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clogomn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Mischeadc"/>
        <w:ind w:right="720" w:hanging="0"/>
        <w:rPr>
          <w:sz w:val="31"/>
          <w:szCs w:val="31"/>
        </w:rPr>
      </w:pPr>
      <w:r>
        <w:rPr>
          <w:sz w:val="31"/>
          <w:szCs w:val="31"/>
        </w:rPr>
        <w:t>UTILITIES AND PUBLIC WORKS COMMITTEE</w:t>
      </w:r>
    </w:p>
    <w:p>
      <w:pPr>
        <w:pStyle w:val="Mischeadc"/>
        <w:rPr>
          <w:sz w:val="31"/>
          <w:szCs w:val="31"/>
        </w:rPr>
      </w:pPr>
      <w:r>
        <w:rPr>
          <w:sz w:val="31"/>
          <w:szCs w:val="31"/>
        </w:rPr>
        <w:t xml:space="preserve">MEETING NO. 1 </w:t>
      </w:r>
    </w:p>
    <w:p>
      <w:pPr>
        <w:pStyle w:val="Mischeadr"/>
        <w:rPr>
          <w:sz w:val="23"/>
          <w:szCs w:val="23"/>
        </w:rPr>
      </w:pPr>
      <w:r>
        <w:rPr>
          <w:sz w:val="23"/>
          <w:szCs w:val="23"/>
        </w:rPr>
        <w:t>November 21, 1995</w:t>
      </w:r>
    </w:p>
    <w:p>
      <w:pPr>
        <w:pStyle w:val="Miscleftthin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16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0"/>
        <w:gridCol w:w="2160"/>
        <w:gridCol w:w="3600"/>
      </w:tblGrid>
      <w:tr>
        <w:trPr/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hl"/>
              <w:spacing w:before="43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ERS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hl"/>
              <w:snapToGrid w:val="false"/>
              <w:spacing w:before="43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hl"/>
              <w:spacing w:before="43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 Cavanagh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 Cavanagh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. Kinsella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. Kinsella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Mather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Mather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Phair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ellmembers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Phair</w:t>
            </w:r>
          </w:p>
        </w:tc>
      </w:tr>
    </w:tbl>
    <w:p>
      <w:pPr>
        <w:pStyle w:val="Normal"/>
        <w:spacing w:lineRule="exact" w:line="216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Prealsoinattend"/>
        <w:rPr/>
      </w:pPr>
      <w:r>
        <w:rPr>
          <w:i/>
          <w:iCs/>
          <w:sz w:val="23"/>
          <w:szCs w:val="23"/>
        </w:rPr>
        <w:t>ALSO IN ATTENDANCE:</w:t>
      </w:r>
      <w:r>
        <w:rPr>
          <w:sz w:val="23"/>
          <w:szCs w:val="23"/>
        </w:rPr>
        <w:br/>
        <w:br/>
        <w:t>Councillor A. Bolstad*</w:t>
        <w:br/>
        <w:t>Councillor B. Mason*</w:t>
        <w:br/>
        <w:br/>
        <w:t>F. Gossell, Office of the City Manager</w:t>
        <w:br/>
        <w:t>S. Thompson/P. Roseberry, Office of the City Clerk</w:t>
        <w:br/>
        <w:br/>
        <w:t>* Attended part of the meeting.</w:t>
        <w:br/>
        <w:br/>
      </w:r>
    </w:p>
    <w:p>
      <w:pPr>
        <w:pStyle w:val="Item1head"/>
        <w:spacing w:before="506" w:after="0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  <w:u w:val="none"/>
        </w:rPr>
        <w:t>A.</w:t>
        <w:tab/>
      </w:r>
      <w:r>
        <w:rPr>
          <w:sz w:val="23"/>
          <w:szCs w:val="23"/>
        </w:rPr>
        <w:t>CALL TO ORDER AND RELATED BUSINESS</w:t>
      </w:r>
    </w:p>
    <w:p>
      <w:pPr>
        <w:pStyle w:val="Item2head"/>
        <w:rPr>
          <w:sz w:val="23"/>
          <w:szCs w:val="23"/>
        </w:rPr>
      </w:pPr>
      <w:r>
        <w:rPr>
          <w:sz w:val="23"/>
          <w:szCs w:val="23"/>
        </w:rPr>
        <w:t>A.1.a.</w:t>
        <w:tab/>
        <w:t>CALL TO ORDER</w:t>
      </w:r>
    </w:p>
    <w:p>
      <w:pPr>
        <w:pStyle w:val="Para1"/>
        <w:rPr>
          <w:sz w:val="23"/>
          <w:szCs w:val="23"/>
        </w:rPr>
      </w:pPr>
      <w:r>
        <w:rPr>
          <w:sz w:val="23"/>
          <w:szCs w:val="23"/>
        </w:rPr>
        <w:t>S. Thompson, Office of the City Clerk, called the meeting to order at 9:39 a.m.</w:t>
      </w:r>
    </w:p>
    <w:p>
      <w:pPr>
        <w:pStyle w:val="Item2head"/>
        <w:rPr>
          <w:sz w:val="23"/>
          <w:szCs w:val="23"/>
        </w:rPr>
      </w:pPr>
      <w:r>
        <w:rPr>
          <w:sz w:val="23"/>
          <w:szCs w:val="23"/>
        </w:rPr>
        <w:t>A.1.b.</w:t>
        <w:tab/>
        <w:t>ELECTION OF CHAIR AND VICE-CHAIR</w:t>
      </w:r>
    </w:p>
    <w:p>
      <w:pPr>
        <w:pStyle w:val="Para1"/>
        <w:rPr>
          <w:sz w:val="23"/>
          <w:szCs w:val="23"/>
        </w:rPr>
      </w:pPr>
      <w:r>
        <w:rPr>
          <w:sz w:val="23"/>
          <w:szCs w:val="23"/>
        </w:rPr>
        <w:t>S. Thompson, Office of the City Clerk, called for nominations for Chair of the Utilities &amp; Public Works Committee.</w:t>
      </w:r>
    </w:p>
    <w:p>
      <w:pPr>
        <w:pStyle w:val="Para1"/>
        <w:rPr>
          <w:sz w:val="23"/>
          <w:szCs w:val="23"/>
        </w:rPr>
      </w:pPr>
      <w:r>
        <w:rPr>
          <w:sz w:val="23"/>
          <w:szCs w:val="23"/>
        </w:rPr>
        <w:t>Councillor Phair nominated Councillor Cavanagh for the position of Chair of the Utilities &amp; Public Works Committee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D. Mathe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nominations for Chair of the Utilities &amp; Public Works Committee cease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Para1"/>
        <w:rPr>
          <w:sz w:val="23"/>
          <w:szCs w:val="23"/>
        </w:rPr>
      </w:pPr>
      <w:r>
        <w:rPr>
          <w:sz w:val="23"/>
          <w:szCs w:val="23"/>
        </w:rPr>
        <w:t>Councillor Cavanagh was elected by acclamation to the position of Chair of the Utilities &amp; Public Works Committee.</w:t>
      </w:r>
    </w:p>
    <w:p>
      <w:pPr>
        <w:pStyle w:val="Para1"/>
        <w:rPr>
          <w:sz w:val="23"/>
          <w:szCs w:val="23"/>
        </w:rPr>
      </w:pPr>
      <w:r>
        <w:rPr>
          <w:sz w:val="23"/>
          <w:szCs w:val="23"/>
        </w:rPr>
        <w:t>Councillor Phair nominated Councillor Kinsella for the position of Vice–Chair of the Utilities &amp; Public Works Committee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D. Mathe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nominations for Vice–Chair of the Utilities &amp; Public Works Committee cease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Para1"/>
        <w:rPr>
          <w:sz w:val="23"/>
          <w:szCs w:val="23"/>
        </w:rPr>
      </w:pPr>
      <w:r>
        <w:rPr>
          <w:sz w:val="23"/>
          <w:szCs w:val="23"/>
        </w:rPr>
        <w:t>Councillor Kinsella was elected by acclamation to the position of Vice–Chair of the Utilities &amp; Public Works Committee.</w:t>
      </w:r>
    </w:p>
    <w:p>
      <w:pPr>
        <w:pStyle w:val="Item2head"/>
        <w:rPr>
          <w:sz w:val="23"/>
          <w:szCs w:val="23"/>
        </w:rPr>
      </w:pPr>
      <w:r>
        <w:rPr>
          <w:sz w:val="23"/>
          <w:szCs w:val="23"/>
        </w:rPr>
        <w:t>A.2.</w:t>
        <w:tab/>
        <w:t>ADOPTION OF AGENDA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M. Phai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Utilities &amp; Public Works Committee Agenda for the November 21, 1995 meeting be adopted and that Items G.3.c. and G.3.g.C be heard at 10:30 a.m. and 9:30 a.m. respectively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2"/>
        <w:rPr>
          <w:sz w:val="23"/>
          <w:szCs w:val="23"/>
        </w:rPr>
      </w:pPr>
      <w:r>
        <w:rPr>
          <w:sz w:val="23"/>
          <w:szCs w:val="23"/>
        </w:rPr>
        <w:t>A.3.</w:t>
        <w:tab/>
        <w:t>ADOPTION OF MINUTES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M. Phai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Minutes of the August 29, 1995 Utilities &amp; Public Works Committee Meeting (No. 19), be adopted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2"/>
        <w:rPr>
          <w:sz w:val="23"/>
          <w:szCs w:val="23"/>
        </w:rPr>
      </w:pPr>
      <w:r>
        <w:rPr>
          <w:sz w:val="23"/>
          <w:szCs w:val="23"/>
        </w:rPr>
        <w:t>D.1.</w:t>
        <w:tab/>
        <w:t>DECISION TO HEAR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M. Phai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 xml:space="preserve">That the Committee hear from J. Winchar, with respect to Item G.3.c.; </w:t>
        <w:br/>
        <w:t>and K. Sigurdson, G. Zingle, H. Schafer, and E. Campbell with respect to Item G.3.g.C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Exempthead"/>
        <w:rPr>
          <w:sz w:val="23"/>
          <w:szCs w:val="23"/>
        </w:rPr>
      </w:pPr>
      <w:r>
        <w:rPr>
          <w:sz w:val="23"/>
          <w:szCs w:val="23"/>
        </w:rPr>
        <w:t>D.2.</w:t>
        <w:tab/>
        <w:t>EXEMPTIONS AND VOTE ON ALL OTHER ITEMS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M. Phai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following items be exempted for debate:</w:t>
        <w:br/>
        <w:t xml:space="preserve">G.2.e., G.2.f., G.3.c., G.3.d., G.3.f., G.3.g., G.3.h. and H.01. and </w:t>
      </w:r>
    </w:p>
    <w:p>
      <w:pPr>
        <w:pStyle w:val="Item2"/>
        <w:rPr>
          <w:sz w:val="23"/>
          <w:szCs w:val="23"/>
        </w:rPr>
      </w:pPr>
      <w:r>
        <w:rPr>
          <w:sz w:val="23"/>
          <w:szCs w:val="23"/>
        </w:rPr>
        <w:t>D.3.</w:t>
        <w:tab/>
        <w:t>STATUS OF REPORTS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D.3.a.</w:t>
        <w:tab/>
        <w:tab/>
        <w:t>Stress Corrosion Cracking on Oil and Gas Pipelines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revised due date of December 19, 1995 be approv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uedate"/>
              <w:spacing w:before="217" w:after="39"/>
              <w:rPr/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Due:</w:t>
            </w:r>
            <w:r>
              <w:rPr>
                <w:sz w:val="23"/>
                <w:szCs w:val="23"/>
              </w:rPr>
              <w:t xml:space="preserve"> Due: </w:t>
              <w:br/>
              <w:t>Dec 19, 1995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D.3.b.</w:t>
        <w:tab/>
        <w:tab/>
        <w:t>Yellowhead Trail (66 Street/50 Street) Access to Industrial Heights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revised due date of February 13, 1996 be approv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uedate"/>
              <w:spacing w:before="217" w:after="39"/>
              <w:rPr/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Due:</w:t>
            </w:r>
            <w:r>
              <w:rPr>
                <w:sz w:val="23"/>
                <w:szCs w:val="23"/>
              </w:rPr>
              <w:t xml:space="preserve"> Due: </w:t>
              <w:br/>
              <w:t>Feb 13, 1996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D.3.c.</w:t>
        <w:tab/>
        <w:tab/>
        <w:t xml:space="preserve">Terwillegar Towne Infrastructure 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revised due date of June 18, 1996 be approv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uedate"/>
              <w:spacing w:before="217" w:after="39"/>
              <w:rPr/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Due:</w:t>
            </w:r>
            <w:r>
              <w:rPr>
                <w:sz w:val="23"/>
                <w:szCs w:val="23"/>
              </w:rPr>
              <w:t xml:space="preserve"> Due: </w:t>
              <w:br/>
              <w:t>June 18, 1996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2.a.</w:t>
        <w:tab/>
        <w:tab/>
        <w:t>Recycling Depot Lease Between The City of Edmonton and Westfair Properties Ltd.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a Lease Agreement between the City of Edmonton and Westfair Properties Ltd. for a portion of Lot 34, Block 35, Plan 8522444 as shown in Enclosure I of the September 7, 1995 Public Works Department report, be approved in keeping with the terms and conditions as described in Enclosure II.  The Lease Agreement is to be in a form acceptable to the Law Department and in content acceptable to the General Manager of the Public Works Depart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PUBLICWORK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 Works</w:t>
            </w:r>
          </w:p>
          <w:p>
            <w:pPr>
              <w:pStyle w:val="DeptLAW"/>
              <w:spacing w:before="282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w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2.b.</w:t>
        <w:tab/>
        <w:tab/>
        <w:t xml:space="preserve">Recycling Depot Lease Between The City of Edmonton and Continental Saxon Holdings Limited 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a Lease Agreement between The City of Edmonton and Continental Saxon Holdings Limited for a portion of Lot 1R, Block 21, Plan 4259TR as shown in Enclosure I of the September 6, 1995 Public Works Department report, be approved in keeping with the terms and conditions as described in Enclosure II.  The Lease Agreement is to be in a form acceptable to the Law Department and in content acceptable to the General Manager of the Public Works Depart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PUBLICWORK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 Works</w:t>
            </w:r>
          </w:p>
          <w:p>
            <w:pPr>
              <w:pStyle w:val="DeptLAW"/>
              <w:spacing w:before="282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w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2.c.</w:t>
        <w:tab/>
        <w:tab/>
        <w:t>Recycling Depot Lease Between The City of Edmonton and 598830 Alberta Ltd.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a Lease Agreement between The City of Edmonton and 598830 Alberta Ltd. for a portion of Lot 5, Block 1A, Plan 3304RS, as shown in Enclosure I of the September 13, 1995 Public Works Department report, be approved in keeping with the terms and conditions as described in Enclosure II.  The Lease Agreement is to be in a form acceptable to the Law Department and in content acceptable to the General Manager of the Public Works Depart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PUBLICWORK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 Works</w:t>
            </w:r>
          </w:p>
          <w:p>
            <w:pPr>
              <w:pStyle w:val="DeptLAW"/>
              <w:spacing w:before="282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w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2.d.</w:t>
        <w:tab/>
        <w:tab/>
        <w:t>Lease of a Retail Kiosk – Sprague Drugs Limited – Century Place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i0"/>
              <w:spacing w:before="39" w:after="58"/>
              <w:rPr/>
            </w:pPr>
            <w:r>
              <w:rPr>
                <w:sz w:val="23"/>
                <w:szCs w:val="23"/>
              </w:rPr>
              <w:t>1.</w:t>
              <w:tab/>
              <w:t>That approval be granted to lease 500 feet</w:t>
            </w:r>
            <w:r>
              <w:rPr>
                <w:position w:val="6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of retail kiosk space in Century Place to Sprague Drugs Limited for a four year ten month term commencing on March 1, 1995 under the terms and conditions listed within Enclosure 1 of the September 27, 1995 Public Works Department report.</w:t>
            </w:r>
          </w:p>
          <w:p>
            <w:pPr>
              <w:pStyle w:val="Celli0"/>
              <w:spacing w:before="58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That the agreement be in a form acceptable to the Law Department and in content by the General Manager of the Public Works Depart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LAW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w</w:t>
            </w:r>
          </w:p>
          <w:p>
            <w:pPr>
              <w:pStyle w:val="DeptPUBLICWORKS"/>
              <w:spacing w:before="43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 Works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3.a.</w:t>
        <w:tab/>
        <w:t>C</w:t>
        <w:tab/>
        <w:t>Canadian Helicopters Corporation Financial Incentives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Shareadminrecom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ADMINISTRATION RECOMMENDATION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incentive payment for 1994 to Canadian Helicopters Corporation in the amount of $63,755.00, as specified in the Financial Incentives Agreement dated December 19, 1990 be approved.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3.b.</w:t>
        <w:tab/>
        <w:tab/>
        <w:t>Environmentally Sensitive and Natural Area Protection Within Edmonton's Table Lands (Concerns of P. Koroluk re:  Blocked Ditch on 34 Street)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September 6, 1995 Transportation Department report be received as inform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TRANSPORTN"/>
              <w:spacing w:before="43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Itemtitle"/>
        <w:rPr/>
      </w:pPr>
      <w:r>
        <w:rPr>
          <w:sz w:val="23"/>
          <w:szCs w:val="23"/>
        </w:rPr>
        <w:t>G.3.e.</w:t>
        <w:tab/>
        <w:tab/>
        <w:t xml:space="preserve">Downtown Parking Problems </w:t>
      </w:r>
      <w:r>
        <w:rPr>
          <w:i/>
          <w:iCs/>
          <w:sz w:val="23"/>
          <w:szCs w:val="23"/>
        </w:rPr>
        <w:t>and</w:t>
      </w:r>
      <w:r>
        <w:rPr>
          <w:sz w:val="23"/>
          <w:szCs w:val="23"/>
        </w:rPr>
        <w:t xml:space="preserve"> Parking Problems in the Vicinity of Grant MacEwan College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b/>
          <w:b/>
          <w:bCs/>
          <w:sz w:val="23"/>
          <w:szCs w:val="23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3"/>
          <w:szCs w:val="23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October 25, 1995 Transportation Department report be received as inform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TRANSPORTN"/>
              <w:spacing w:before="43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1head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  <w:u w:val="none"/>
        </w:rPr>
        <w:t>G.</w:t>
        <w:tab/>
      </w:r>
      <w:r>
        <w:rPr>
          <w:sz w:val="23"/>
          <w:szCs w:val="23"/>
        </w:rPr>
        <w:t>CITY MANAGER'S REPORTS</w:t>
      </w:r>
    </w:p>
    <w:p>
      <w:pPr>
        <w:pStyle w:val="Item2head"/>
        <w:rPr>
          <w:sz w:val="23"/>
          <w:szCs w:val="23"/>
        </w:rPr>
      </w:pPr>
      <w:r>
        <w:rPr>
          <w:sz w:val="23"/>
          <w:szCs w:val="23"/>
        </w:rPr>
        <w:t>G.3.</w:t>
        <w:tab/>
        <w:t>TRANSPORTATION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3.g.</w:t>
        <w:tab/>
        <w:t>C</w:t>
        <w:tab/>
        <w:t>Argyll / Hazeldean / Ritchie Traffic Planning Exercise</w:t>
        <w:br/>
        <w:t>Inclusion of Non–Motorized Modes of Transportation in the Traffic Plan</w:t>
        <w:br/>
        <w:t>Argyll and Hazeldean Communities Traffic Concerns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Grab"/>
        <w:spacing w:before="343" w:after="144"/>
        <w:rPr>
          <w:sz w:val="23"/>
          <w:szCs w:val="23"/>
        </w:rPr>
      </w:pPr>
      <w:r>
        <w:rPr>
          <w:sz w:val="23"/>
          <w:szCs w:val="23"/>
        </w:rPr>
        <w:t>K. Sigurdson, G. Zingle, HART Committee, made a presentation and answered the Committee's questions.</w:t>
      </w:r>
    </w:p>
    <w:p>
      <w:pPr>
        <w:pStyle w:val="Grab"/>
        <w:rPr>
          <w:sz w:val="23"/>
          <w:szCs w:val="23"/>
        </w:rPr>
      </w:pPr>
      <w:r>
        <w:rPr>
          <w:sz w:val="23"/>
          <w:szCs w:val="23"/>
        </w:rPr>
        <w:t>E. Campbell, CIFAR, made a presentation. answered the Committee's questions, and provided the Committee with a handout entitled “Give Us Back Our Safe Streets" a report by CIFAR dated November, 1995.</w:t>
      </w:r>
    </w:p>
    <w:p>
      <w:pPr>
        <w:pStyle w:val="Grab"/>
        <w:rPr>
          <w:sz w:val="23"/>
          <w:szCs w:val="23"/>
        </w:rPr>
      </w:pPr>
      <w:r>
        <w:rPr>
          <w:sz w:val="23"/>
          <w:szCs w:val="23"/>
        </w:rPr>
        <w:t>B. Stephenson and B. Latte, Transportation Department, answered the Committee's questions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M. Phair</w:t>
      </w:r>
    </w:p>
    <w:p>
      <w:pPr>
        <w:pStyle w:val="Shareupwcc"/>
        <w:rPr>
          <w:sz w:val="23"/>
          <w:szCs w:val="23"/>
        </w:rPr>
      </w:pPr>
      <w:r>
        <w:rPr>
          <w:sz w:val="23"/>
          <w:szCs w:val="23"/>
        </w:rPr>
        <w:t>That the Utilities and Public Works Committee recommend to City Council:</w:t>
      </w:r>
    </w:p>
    <w:p>
      <w:pPr>
        <w:pStyle w:val="Init1"/>
        <w:rPr>
          <w:sz w:val="23"/>
          <w:szCs w:val="23"/>
        </w:rPr>
      </w:pPr>
      <w:r>
        <w:rPr>
          <w:sz w:val="23"/>
          <w:szCs w:val="23"/>
        </w:rPr>
        <w:t>1.      That that Argyll/Hazeldean/Ritchie Traffic Plan, including a modified 96 Street design be approved for permanent implementation.</w:t>
      </w:r>
    </w:p>
    <w:p>
      <w:pPr>
        <w:pStyle w:val="Init1"/>
        <w:rPr>
          <w:sz w:val="23"/>
          <w:szCs w:val="23"/>
        </w:rPr>
      </w:pPr>
      <w:r>
        <w:rPr>
          <w:sz w:val="23"/>
          <w:szCs w:val="23"/>
        </w:rPr>
        <w:t>2.      That the modified 96 Street component of the plan be implemented in 1996 and 1997 in conjunction with roadway rehabilitation where possible; staging to be as follows:</w:t>
      </w:r>
    </w:p>
    <w:p>
      <w:pPr>
        <w:pStyle w:val="Init2"/>
        <w:rPr>
          <w:sz w:val="23"/>
          <w:szCs w:val="23"/>
        </w:rPr>
      </w:pPr>
      <w:r>
        <w:rPr>
          <w:sz w:val="23"/>
          <w:szCs w:val="23"/>
        </w:rPr>
        <w:t>a.      1996 - 82 Avenue to lane south of 76 Avenue, plus the raised intersection at 70 Avenue and all medians south of 76 Avenue.</w:t>
      </w:r>
    </w:p>
    <w:p>
      <w:pPr>
        <w:pStyle w:val="Init2"/>
        <w:rPr>
          <w:sz w:val="23"/>
          <w:szCs w:val="23"/>
        </w:rPr>
      </w:pPr>
      <w:r>
        <w:rPr>
          <w:sz w:val="23"/>
          <w:szCs w:val="23"/>
        </w:rPr>
        <w:t>b.      1997 - Remainder of 96 Street south of 76 Avenue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 xml:space="preserve">G.3.f. </w:t>
        <w:tab/>
        <w:tab/>
        <w:t>Inclusion of Design of Belvedere Station in 1996/97 Capital Budget</w:t>
        <w:tab/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Premoved"/>
        <w:spacing w:before="415" w:after="58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M. Phai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Item G.3.f. be considered at 11:00 a.m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3.c.</w:t>
        <w:tab/>
        <w:tab/>
        <w:t>License Agreement with Royal Alexandra Hospitals – Charles Camsell Hospital Site for the Operation of Transit Service on a Bus Only Road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Grab"/>
        <w:spacing w:before="343" w:after="144"/>
        <w:rPr>
          <w:sz w:val="23"/>
          <w:szCs w:val="23"/>
        </w:rPr>
      </w:pPr>
      <w:r>
        <w:rPr>
          <w:sz w:val="23"/>
          <w:szCs w:val="23"/>
        </w:rPr>
        <w:t>W. Mandryk and B. Stephenson, Transportation Department, made a presentation and answered the Committee's questions.</w:t>
        <w:br/>
        <w:br/>
        <w:t>J. Winchar, President, Inglewood Community League, made a presentation and answered the Committee's questions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M. Phair</w:t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i0"/>
              <w:spacing w:before="39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That the License Agreement between the City of Edmonton and Royal Alexandra Hospitals – Charles Camsell Hospital site be approved.</w:t>
            </w:r>
          </w:p>
          <w:p>
            <w:pPr>
              <w:pStyle w:val="Celli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That the Agreement shall be in a form acceptable to the City Solicitor and the contents acceptable to the General Manager of the Transportation Department.</w:t>
            </w:r>
          </w:p>
          <w:p>
            <w:pPr>
              <w:pStyle w:val="Celli0"/>
              <w:spacing w:before="58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That the Administration and Inglewood Community League write to the Capital Health Care Authority to explore the possibility of the road becoming a through local roadwa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TRANSPORTN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</w:t>
            </w:r>
          </w:p>
          <w:p>
            <w:pPr>
              <w:pStyle w:val="Duedate"/>
              <w:spacing w:before="217" w:after="39"/>
              <w:rPr/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  <w:t>Due:</w:t>
            </w:r>
            <w:r>
              <w:rPr>
                <w:sz w:val="23"/>
                <w:szCs w:val="23"/>
              </w:rPr>
              <w:t xml:space="preserve"> Jan 16, 1996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Grab"/>
        <w:rPr>
          <w:sz w:val="23"/>
          <w:szCs w:val="23"/>
        </w:rPr>
      </w:pPr>
      <w:r>
        <w:rPr>
          <w:sz w:val="23"/>
          <w:szCs w:val="23"/>
        </w:rPr>
        <w:t>Councillor Bolstad left the meeting.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 xml:space="preserve">G.3.f. </w:t>
        <w:tab/>
        <w:tab/>
        <w:t>Inclusion of Design of Belvedere Station in 1996/97 Capital Budget</w:t>
        <w:tab/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Premoved"/>
        <w:spacing w:before="415" w:after="58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T. Cavanagh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Item G.3.f. be considered at 11:30 a.m.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2head"/>
        <w:rPr>
          <w:sz w:val="23"/>
          <w:szCs w:val="23"/>
        </w:rPr>
      </w:pPr>
      <w:r>
        <w:rPr>
          <w:sz w:val="23"/>
          <w:szCs w:val="23"/>
        </w:rPr>
        <w:t>G.2.</w:t>
        <w:tab/>
        <w:t>PUBLIC WORKS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2.e.</w:t>
        <w:tab/>
        <w:t>C</w:t>
        <w:tab/>
        <w:t>1996 – 2000 Civic Accommodation Plan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Grab"/>
        <w:spacing w:before="343" w:after="144"/>
        <w:rPr>
          <w:sz w:val="23"/>
          <w:szCs w:val="23"/>
        </w:rPr>
      </w:pPr>
      <w:r>
        <w:rPr>
          <w:sz w:val="23"/>
          <w:szCs w:val="23"/>
        </w:rPr>
        <w:t>A. Maurer, R. Heise and T. Kirstiuk answered the Committee's questions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M. Phair</w:t>
      </w:r>
    </w:p>
    <w:p>
      <w:pPr>
        <w:pStyle w:val="Shareupwcc"/>
        <w:rPr>
          <w:sz w:val="23"/>
          <w:szCs w:val="23"/>
        </w:rPr>
      </w:pPr>
      <w:r>
        <w:rPr>
          <w:sz w:val="23"/>
          <w:szCs w:val="23"/>
        </w:rPr>
        <w:t>That the Utilities and Public Works Committee recommend to City Council: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1996 – 2000 Civic Accommodation Plan Summary be approved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2.f.</w:t>
        <w:tab/>
        <w:t>C</w:t>
        <w:tab/>
        <w:t>Approval to Locate a Major Facility (Clover Bar Waste Management Centre) in the North Saskatchewan River Valley on NW 21-53-23-W4M – Located South of 137 Avenue NE / East of Meridian (1st) Street, Clover Bar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Grab"/>
        <w:spacing w:before="343" w:after="144"/>
        <w:rPr>
          <w:sz w:val="23"/>
          <w:szCs w:val="23"/>
        </w:rPr>
      </w:pPr>
      <w:r>
        <w:rPr>
          <w:sz w:val="23"/>
          <w:szCs w:val="23"/>
        </w:rPr>
        <w:t>A. Maurer and R. Neuman, Public Works Department and T. Dillon, Finance Department, made a presentation and answered the Committee's questions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M. Phair</w:t>
      </w:r>
    </w:p>
    <w:p>
      <w:pPr>
        <w:pStyle w:val="Shareupwcc"/>
        <w:rPr>
          <w:sz w:val="23"/>
          <w:szCs w:val="23"/>
        </w:rPr>
      </w:pPr>
      <w:r>
        <w:rPr>
          <w:sz w:val="23"/>
          <w:szCs w:val="23"/>
        </w:rPr>
        <w:t>That the Utilities and Public Works Committee recommend to City Council: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September 25, 1995 Transportation Department report be received as information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2head"/>
        <w:rPr>
          <w:sz w:val="23"/>
          <w:szCs w:val="23"/>
        </w:rPr>
      </w:pPr>
      <w:r>
        <w:rPr>
          <w:sz w:val="23"/>
          <w:szCs w:val="23"/>
        </w:rPr>
        <w:t>G.3.</w:t>
        <w:tab/>
        <w:t>TRANSPORTATION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3.d.</w:t>
        <w:tab/>
        <w:tab/>
        <w:t>Pools/Hot Tubs Backwash Water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Grab"/>
        <w:spacing w:before="343" w:after="144"/>
        <w:rPr>
          <w:sz w:val="23"/>
          <w:szCs w:val="23"/>
        </w:rPr>
      </w:pPr>
      <w:r>
        <w:rPr>
          <w:sz w:val="23"/>
          <w:szCs w:val="23"/>
        </w:rPr>
        <w:t>K. Sawatsky, Transportation Department, answered the Committee's questions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M. Phair</w:t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September 25, 1995 Transportation Department report be received as inform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TRANSPORTN"/>
              <w:spacing w:before="43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3.h.</w:t>
        <w:tab/>
        <w:tab/>
        <w:t>The Bay Pedway and Access to the LRT (M. Phair)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Grab"/>
        <w:spacing w:before="343" w:after="144"/>
        <w:rPr>
          <w:sz w:val="23"/>
          <w:szCs w:val="23"/>
        </w:rPr>
      </w:pPr>
      <w:r>
        <w:rPr>
          <w:sz w:val="23"/>
          <w:szCs w:val="23"/>
        </w:rPr>
        <w:t>C. St. Dennis, Law Department, answered the Committee's questions.</w:t>
      </w:r>
    </w:p>
    <w:p>
      <w:pPr>
        <w:pStyle w:val="Premoved"/>
        <w:rPr>
          <w:sz w:val="23"/>
          <w:szCs w:val="23"/>
        </w:rPr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October 12, 1995 Transportation Department report be received as inform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TRANSPORTN"/>
              <w:spacing w:before="43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Item1head"/>
        <w:rPr/>
      </w:pPr>
      <w:r>
        <w:rPr>
          <w:sz w:val="23"/>
          <w:szCs w:val="23"/>
          <w:u w:val="none"/>
        </w:rPr>
        <w:t>H.</w:t>
        <w:tab/>
      </w:r>
      <w:r>
        <w:rPr>
          <w:sz w:val="23"/>
          <w:szCs w:val="23"/>
        </w:rPr>
        <w:t>OTHER REPORTS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H.01.</w:t>
        <w:tab/>
        <w:t>C</w:t>
        <w:tab/>
        <w:t>Noise from the Municipal Airport (M. Phair)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Premotiononfloor"/>
        <w:spacing w:before="415" w:after="58"/>
        <w:rPr/>
      </w:pPr>
      <w:r>
        <w:rPr>
          <w:i/>
          <w:iCs/>
          <w:sz w:val="23"/>
          <w:szCs w:val="23"/>
        </w:rPr>
        <w:t>MOTION ON THE FLOOR:</w:t>
        <w:br/>
        <w:br/>
        <w:t xml:space="preserve">MOVED </w:t>
      </w:r>
      <w:r>
        <w:rPr>
          <w:sz w:val="23"/>
          <w:szCs w:val="23"/>
        </w:rPr>
        <w:t xml:space="preserve"> Councillor Phair: (June 27, 1995 City Council):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City Manager and the Transportation Department, in consultation with neighbourhoods surrounding the Municipal airfield, develop a specific schedule with appropriate penalties for noise abatement at the Municipal Airport as a proposed amendment to Bylaw No. 7255, as amended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T. Cavanagh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Utilities and Public Works Committee recommend to City Council: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motion of Councillor Phair be defeated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Premoved"/>
        <w:spacing w:before="599" w:after="58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 xml:space="preserve"> T. Cavanagh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Committee recess for five minutes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Grab"/>
        <w:rPr>
          <w:sz w:val="23"/>
          <w:szCs w:val="23"/>
        </w:rPr>
      </w:pPr>
      <w:r>
        <w:rPr>
          <w:sz w:val="23"/>
          <w:szCs w:val="23"/>
        </w:rPr>
        <w:t>The Committee reconvened at 11:30 a.m.  Councillor Cavanagh was absent.  Councillor Kinsella presided.  Councillors Noce and Mason were present.</w:t>
      </w:r>
    </w:p>
    <w:p>
      <w:pPr>
        <w:pStyle w:val="Item2head"/>
        <w:rPr>
          <w:sz w:val="23"/>
          <w:szCs w:val="23"/>
        </w:rPr>
      </w:pPr>
      <w:r>
        <w:rPr>
          <w:sz w:val="23"/>
          <w:szCs w:val="23"/>
        </w:rPr>
        <w:t>G.3.</w:t>
        <w:tab/>
        <w:t>TRANSPORTATION</w:t>
      </w:r>
    </w:p>
    <w:p>
      <w:pPr>
        <w:pStyle w:val="Itemtitle"/>
        <w:rPr>
          <w:sz w:val="23"/>
          <w:szCs w:val="23"/>
        </w:rPr>
      </w:pPr>
      <w:r>
        <w:rPr>
          <w:sz w:val="23"/>
          <w:szCs w:val="23"/>
        </w:rPr>
        <w:t>G.3.f.</w:t>
        <w:tab/>
        <w:tab/>
        <w:t xml:space="preserve">Inclusion of Design of Belvedere Station in 1996/97 Capital Budget </w:t>
      </w:r>
    </w:p>
    <w:p>
      <w:pPr>
        <w:pStyle w:val="R1thin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ab/>
      </w:r>
    </w:p>
    <w:p>
      <w:pPr>
        <w:pStyle w:val="Grab"/>
        <w:spacing w:before="343" w:after="144"/>
        <w:rPr>
          <w:sz w:val="23"/>
          <w:szCs w:val="23"/>
        </w:rPr>
      </w:pPr>
      <w:r>
        <w:rPr>
          <w:sz w:val="23"/>
          <w:szCs w:val="23"/>
        </w:rPr>
        <w:t>B. Stephenson, Transportation Department, answered the Committee's questions.</w:t>
      </w:r>
    </w:p>
    <w:p>
      <w:pPr>
        <w:pStyle w:val="Grab"/>
        <w:rPr>
          <w:sz w:val="23"/>
          <w:szCs w:val="23"/>
        </w:rPr>
      </w:pPr>
      <w:r>
        <w:rPr>
          <w:sz w:val="23"/>
          <w:szCs w:val="23"/>
        </w:rPr>
        <w:t>Councillor Cavanagh re–entered the meeting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b/>
          <w:bCs/>
          <w:sz w:val="19"/>
          <w:szCs w:val="19"/>
        </w:rPr>
        <w:tab/>
      </w:r>
      <w:r>
        <w:rPr>
          <w:sz w:val="23"/>
          <w:szCs w:val="23"/>
        </w:rPr>
        <w:t>T. Cavanagh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Councillors Mason and Noce be granted permission to speak for a further five minutes each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W. Kinsella, D. Mather, M. Phair</w:t>
      </w:r>
    </w:p>
    <w:p>
      <w:pPr>
        <w:pStyle w:val="Grab"/>
        <w:rPr>
          <w:sz w:val="23"/>
          <w:szCs w:val="23"/>
        </w:rPr>
      </w:pPr>
      <w:r>
        <w:rPr>
          <w:sz w:val="23"/>
          <w:szCs w:val="23"/>
        </w:rPr>
        <w:t>Councillor Kinsella left the meeting.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M. Phair</w:t>
      </w:r>
    </w:p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0"/>
              <w:spacing w:before="39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the October 26, 1995 Transportation Department report be received as inform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ptCITYMANAGER"/>
              <w:spacing w:before="39" w:after="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DeptTRANSPORTN"/>
              <w:spacing w:before="43" w:after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eastAsia="Tms Rmn;Times New Roman" w:cs="Tms Rmn;Times New Roman"/>
          <w:sz w:val="23"/>
          <w:szCs w:val="23"/>
        </w:rPr>
      </w:pPr>
      <w:r>
        <w:rPr>
          <w:rFonts w:eastAsia="Tms Rmn;Times New Roman" w:cs="Tms Rmn;Times New Roman" w:ascii="Tms Rmn;Times New Roman" w:hAnsi="Tms Rmn;Times New Roman"/>
          <w:sz w:val="23"/>
          <w:szCs w:val="23"/>
        </w:rPr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D. Mather, M. Phair</w:t>
      </w:r>
    </w:p>
    <w:p>
      <w:pPr>
        <w:pStyle w:val="Preabsent"/>
        <w:rPr/>
      </w:pPr>
      <w:r>
        <w:rPr>
          <w:i/>
          <w:iCs/>
          <w:sz w:val="23"/>
          <w:szCs w:val="23"/>
        </w:rPr>
        <w:t>ABSENT:</w:t>
      </w:r>
      <w:r>
        <w:rPr>
          <w:sz w:val="23"/>
          <w:szCs w:val="23"/>
        </w:rPr>
        <w:tab/>
        <w:t>W. Kinsella</w:t>
      </w:r>
    </w:p>
    <w:p>
      <w:pPr>
        <w:pStyle w:val="Item1head"/>
        <w:rPr/>
      </w:pPr>
      <w:r>
        <w:rPr>
          <w:sz w:val="23"/>
          <w:szCs w:val="23"/>
          <w:u w:val="none"/>
        </w:rPr>
        <w:t>B.</w:t>
        <w:tab/>
      </w:r>
      <w:r>
        <w:rPr>
          <w:sz w:val="23"/>
          <w:szCs w:val="23"/>
        </w:rPr>
        <w:t>URGENT MATTERS – PROTOCOL ITEMS</w:t>
      </w:r>
    </w:p>
    <w:p>
      <w:pPr>
        <w:pStyle w:val="Premoved"/>
        <w:rPr/>
      </w:pPr>
      <w:r>
        <w:rPr>
          <w:i/>
          <w:iCs/>
          <w:sz w:val="23"/>
          <w:szCs w:val="23"/>
        </w:rPr>
        <w:t>MOVED</w:t>
      </w:r>
      <w:r>
        <w:rPr>
          <w:sz w:val="23"/>
          <w:szCs w:val="23"/>
        </w:rPr>
        <w:tab/>
        <w:t>M. Phair</w:t>
      </w:r>
    </w:p>
    <w:p>
      <w:pPr>
        <w:pStyle w:val="Para11"/>
        <w:rPr>
          <w:sz w:val="23"/>
          <w:szCs w:val="23"/>
        </w:rPr>
      </w:pPr>
      <w:r>
        <w:rPr>
          <w:sz w:val="23"/>
          <w:szCs w:val="23"/>
        </w:rPr>
        <w:t>That the December 5, 1995 scheduled meeting of the Utilities &amp; Public Works Committee be convened at 9:00 a.m. and break for lunch from 11:30 to 1:00 p.m.</w:t>
      </w:r>
    </w:p>
    <w:p>
      <w:pPr>
        <w:pStyle w:val="Sharecarriedtext"/>
        <w:rPr>
          <w:sz w:val="23"/>
          <w:szCs w:val="23"/>
        </w:rPr>
      </w:pPr>
      <w:r>
        <w:rPr>
          <w:sz w:val="23"/>
          <w:szCs w:val="23"/>
        </w:rPr>
        <w:t>CARRIED</w:t>
      </w:r>
    </w:p>
    <w:p>
      <w:pPr>
        <w:pStyle w:val="Preforthemotion"/>
        <w:rPr/>
      </w:pPr>
      <w:r>
        <w:rPr>
          <w:i/>
          <w:iCs/>
          <w:sz w:val="23"/>
          <w:szCs w:val="23"/>
        </w:rPr>
        <w:t>FOR THE MOTION:</w:t>
      </w:r>
      <w:r>
        <w:rPr>
          <w:sz w:val="23"/>
          <w:szCs w:val="23"/>
        </w:rPr>
        <w:tab/>
        <w:t>T. Cavanagh, D. Mather, M. Phair</w:t>
      </w:r>
    </w:p>
    <w:p>
      <w:pPr>
        <w:pStyle w:val="Preabsent"/>
        <w:rPr/>
      </w:pPr>
      <w:r>
        <w:rPr>
          <w:i/>
          <w:iCs/>
          <w:sz w:val="23"/>
          <w:szCs w:val="23"/>
        </w:rPr>
        <w:t>ABSENT:</w:t>
      </w:r>
      <w:r>
        <w:rPr>
          <w:sz w:val="23"/>
          <w:szCs w:val="23"/>
        </w:rPr>
        <w:tab/>
        <w:t>W. Kinsella</w:t>
      </w:r>
    </w:p>
    <w:p>
      <w:pPr>
        <w:pStyle w:val="Item1head"/>
        <w:rPr/>
      </w:pPr>
      <w:r>
        <w:rPr>
          <w:sz w:val="23"/>
          <w:szCs w:val="23"/>
          <w:u w:val="none"/>
        </w:rPr>
        <w:t>K.</w:t>
        <w:tab/>
      </w:r>
      <w:r>
        <w:rPr>
          <w:sz w:val="23"/>
          <w:szCs w:val="23"/>
        </w:rPr>
        <w:t>ADJOURNMENT</w:t>
      </w:r>
    </w:p>
    <w:p>
      <w:pPr>
        <w:pStyle w:val="Para1"/>
        <w:rPr>
          <w:sz w:val="23"/>
          <w:szCs w:val="23"/>
        </w:rPr>
      </w:pPr>
      <w:r>
        <w:rPr>
          <w:sz w:val="23"/>
          <w:szCs w:val="23"/>
        </w:rPr>
        <w:t>The meeting adjourned at 12:00 Noon.</w:t>
      </w:r>
    </w:p>
    <w:p>
      <w:pPr>
        <w:pStyle w:val="Miscsignatureline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Miscsignaturename"/>
        <w:spacing w:before="58" w:after="144"/>
        <w:rPr>
          <w:sz w:val="23"/>
          <w:szCs w:val="23"/>
        </w:rPr>
      </w:pPr>
      <w:r>
        <w:rPr>
          <w:sz w:val="23"/>
          <w:szCs w:val="23"/>
        </w:rPr>
        <w:t>CHAIR</w:t>
        <w:tab/>
        <w:tab/>
        <w:t>OFFICE OF THE CITY CLERK</w:t>
      </w:r>
    </w:p>
    <w:sectPr>
      <w:footerReference w:type="default" r:id="rId2"/>
      <w:type w:val="nextPage"/>
      <w:pgSz w:w="12240" w:h="15840"/>
      <w:pgMar w:left="1440" w:right="720" w:gutter="0" w:header="0" w:top="1440" w:footer="0" w:bottom="2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s">
    <w:charset w:val="01"/>
    <w:family w:val="auto"/>
    <w:pitch w:val="variable"/>
  </w:font>
  <w:font w:name="Thames">
    <w:charset w:val="01"/>
    <w:family w:val="auto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crofooter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left" w:pos="-1440" w:leader="none"/>
        <w:tab w:val="left" w:pos="-720" w:leader="none"/>
        <w:tab w:val="left" w:pos="9720" w:leader="none"/>
      </w:tabs>
      <w:rPr/>
    </w:pPr>
    <w:r>
      <w:rPr>
        <w:sz w:val="23"/>
        <w:szCs w:val="23"/>
      </w:rPr>
      <w:t xml:space="preserve">Utilities and Public Works Committee </w:t>
      <w:br/>
      <w:t>Meeting No. 1 Minutes</w:t>
      <w:tab/>
    </w:r>
    <w:r>
      <w:rPr>
        <w:rStyle w:val="PageNumber"/>
        <w:rFonts w:eastAsia="Times New Roman" w:cs="Times New Roman" w:ascii="Times New Roman" w:hAnsi="Times New Roman"/>
        <w:sz w:val="19"/>
        <w:szCs w:val="19"/>
      </w:rPr>
      <w:fldChar w:fldCharType="begin"/>
    </w:r>
    <w:r>
      <w:rPr>
        <w:rStyle w:val="PageNumber"/>
        <w:sz w:val="19"/>
        <w:szCs w:val="19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9"/>
        <w:szCs w:val="19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9"/>
        <w:szCs w:val="19"/>
        <w:rFonts w:eastAsia="Times New Roman" w:cs="Times New Roman" w:ascii="Times New Roman" w:hAnsi="Times New Roman"/>
      </w:rPr>
      <w:t>11</w:t>
    </w:r>
    <w:r>
      <w:rPr>
        <w:rStyle w:val="PageNumber"/>
        <w:sz w:val="19"/>
        <w:szCs w:val="19"/>
        <w:rFonts w:eastAsia="Times New Roman" w:cs="Times New Roman" w:ascii="Times New Roman" w:hAnsi="Times New Roman"/>
      </w:rPr>
      <w:fldChar w:fldCharType="end"/>
    </w:r>
    <w:r>
      <w:rPr>
        <w:sz w:val="23"/>
        <w:szCs w:val="23"/>
      </w:rPr>
      <w:br/>
      <w:t>November 21, 1995</w:t>
    </w:r>
  </w:p>
  <w:p>
    <w:pPr>
      <w:pStyle w:val="Footerpage"/>
      <w:spacing w:before="383" w:after="144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l">
    <w:name w:val="cell:h-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29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i0">
    <w:name w:val="cell:i-0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58" w:after="58"/>
      <w:ind w:lef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l0">
    <w:name w:val="cell:l-0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58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members">
    <w:name w:val="cell:members"/>
    <w:qFormat/>
    <w:pPr>
      <w:keepLines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297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CITYMANAGER">
    <w:name w:val="dept:CITY MANAG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LAW">
    <w:name w:val="dept:LAW"/>
    <w:qFormat/>
    <w:pPr>
      <w:keepNext w:val="true"/>
      <w:keepLines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282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UBLICWORKS">
    <w:name w:val="dept:PUBLIC WO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TRANSPORTN">
    <w:name w:val="dept:TRANSPORT'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uedate">
    <w:name w:val="due:date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Exempthead">
    <w:name w:val="exempt:head"/>
    <w:qFormat/>
    <w:pPr>
      <w:widowControl/>
      <w:tabs>
        <w:tab w:val="clear" w:pos="720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361" w:after="144"/>
      <w:ind w:right="720" w:hanging="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Footerpage">
    <w:name w:val="footer:page"/>
    <w:qFormat/>
    <w:pPr>
      <w:keepLines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383" w:after="144"/>
      <w:jc w:val="center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Grab">
    <w:name w:val="grab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1">
    <w:name w:val="init:1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15" w:after="115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2">
    <w:name w:val="init:2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15" w:after="115"/>
      <w:ind w:left="288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tem1head">
    <w:name w:val="item:1hea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144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Item2">
    <w:name w:val="item: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144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Item2head">
    <w:name w:val="item:2hea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144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Itemtitle">
    <w:name w:val="item:title"/>
    <w:qFormat/>
    <w:pPr>
      <w:widowControl/>
      <w:tabs>
        <w:tab w:val="clear" w:pos="720"/>
        <w:tab w:val="left" w:pos="936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06" w:after="0"/>
      <w:ind w:left="1440" w:right="720" w:hanging="144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LdeptLAW">
    <w:name w:val="ldept:LAW"/>
    <w:qFormat/>
    <w:pPr>
      <w:keepNext w:val="true"/>
      <w:keepLines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282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UBLICWORKS">
    <w:name w:val="ldept:PUBLIC WO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TRANSPORTN">
    <w:name w:val="ldept:TRANSPORT'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crofooter">
    <w:name w:val="micro:footer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headc">
    <w:name w:val="misc:head-c"/>
    <w:qFormat/>
    <w:pPr>
      <w:widowControl/>
      <w:bidi w:val="0"/>
      <w:spacing w:before="216" w:after="216"/>
      <w:jc w:val="center"/>
    </w:pPr>
    <w:rPr>
      <w:rFonts w:ascii="Times" w:hAnsi="Times" w:eastAsia="Times" w:cs="Times"/>
      <w:b/>
      <w:bCs/>
      <w:color w:val="auto"/>
      <w:sz w:val="32"/>
      <w:szCs w:val="32"/>
      <w:lang w:val="en-US" w:eastAsia="zh-CN" w:bidi="hi-IN"/>
    </w:rPr>
  </w:style>
  <w:style w:type="paragraph" w:styleId="Mischeadr">
    <w:name w:val="misc:head-r"/>
    <w:qFormat/>
    <w:pPr>
      <w:widowControl/>
      <w:bidi w:val="0"/>
      <w:spacing w:before="216" w:after="216"/>
      <w:jc w:val="right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leftthin">
    <w:name w:val="misc:leftthi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" w:hAnsi="Times" w:eastAsia="Times" w:cs="Times"/>
      <w:color w:val="auto"/>
      <w:sz w:val="4"/>
      <w:szCs w:val="4"/>
      <w:lang w:val="en-US" w:eastAsia="zh-CN" w:bidi="hi-IN"/>
    </w:rPr>
  </w:style>
  <w:style w:type="paragraph" w:styleId="Misclogomn">
    <w:name w:val="misc:logo-mn"/>
    <w:qFormat/>
    <w:pPr>
      <w:widowControl/>
      <w:tabs>
        <w:tab w:val="clear" w:pos="720"/>
        <w:tab w:val="left" w:pos="0" w:leader="none"/>
        <w:tab w:val="right" w:pos="11520" w:leader="none"/>
      </w:tabs>
      <w:bidi w:val="0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Miscsignatureline">
    <w:name w:val="misc:signature-line"/>
    <w:qFormat/>
    <w:pPr>
      <w:widowControl/>
      <w:tabs>
        <w:tab w:val="clear" w:pos="720"/>
        <w:tab w:val="left" w:pos="0" w:leader="none"/>
        <w:tab w:val="left" w:pos="3600" w:leader="none"/>
        <w:tab w:val="left" w:pos="6768" w:leader="none"/>
        <w:tab w:val="left" w:pos="10800" w:leader="none"/>
      </w:tabs>
      <w:bidi w:val="0"/>
      <w:spacing w:before="723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signaturename">
    <w:name w:val="misc:signature-name"/>
    <w:qFormat/>
    <w:pPr>
      <w:widowControl/>
      <w:tabs>
        <w:tab w:val="clear" w:pos="720"/>
        <w:tab w:val="left" w:pos="0" w:leader="none"/>
        <w:tab w:val="left" w:pos="3600" w:leader="none"/>
        <w:tab w:val="left" w:pos="6768" w:leader="none"/>
        <w:tab w:val="left" w:pos="10800" w:leader="none"/>
      </w:tabs>
      <w:bidi w:val="0"/>
      <w:spacing w:before="58" w:after="14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20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1">
    <w:name w:val="para:-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11">
    <w:name w:val="para:1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bsent">
    <w:name w:val="pre:absent"/>
    <w:qFormat/>
    <w:pPr>
      <w:widowControl/>
      <w:tabs>
        <w:tab w:val="clear" w:pos="720"/>
        <w:tab w:val="left" w:pos="288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/>
      <w:ind w:left="2880" w:right="144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lsoinattend">
    <w:name w:val="pre:also-in-atten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4" w:after="216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motion">
    <w:name w:val="pre:for-the-motion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144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motiononfloor">
    <w:name w:val="pre:motion-on-floor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moved">
    <w:name w:val="pre:moved"/>
    <w:qFormat/>
    <w:pPr>
      <w:widowControl/>
      <w:tabs>
        <w:tab w:val="clear" w:pos="720"/>
        <w:tab w:val="left" w:pos="864" w:leader="none"/>
        <w:tab w:val="left" w:pos="144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217" w:after="58"/>
      <w:ind w:left="144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R1thin">
    <w:name w:val="r:1-thin"/>
    <w:qFormat/>
    <w:pPr>
      <w:widowControl/>
      <w:tabs>
        <w:tab w:val="clear" w:pos="720"/>
        <w:tab w:val="left" w:pos="93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Shareadminrecom">
    <w:name w:val="share:admin-reco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carriedtext">
    <w:name w:val="share:carried-tex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upwcc">
    <w:name w:val="share:upw-c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NotDealtWithcell">
    <w:name w:val="Not Dealt With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0" w:after="3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1">
    <w:name w:val="bullet:1"/>
    <w:qFormat/>
    <w:pPr>
      <w:widowControl/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before="116" w:after="116"/>
      <w:ind w:left="180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2">
    <w:name w:val="bullet:2"/>
    <w:qFormat/>
    <w:pPr>
      <w:widowControl/>
      <w:tabs>
        <w:tab w:val="clear" w:pos="720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before="116" w:after="116"/>
      <w:ind w:left="252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3">
    <w:name w:val="bullet:3"/>
    <w:qFormat/>
    <w:pPr>
      <w:widowControl/>
      <w:tabs>
        <w:tab w:val="clear" w:pos="720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</w:tabs>
      <w:bidi w:val="0"/>
      <w:spacing w:before="116" w:after="116"/>
      <w:ind w:left="324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4">
    <w:name w:val="bullet:4"/>
    <w:qFormat/>
    <w:pPr>
      <w:widowControl/>
      <w:tabs>
        <w:tab w:val="clear" w:pos="720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bidi w:val="0"/>
      <w:spacing w:before="116" w:after="116"/>
      <w:ind w:left="396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1">
    <w:name w:val="bullet:s1"/>
    <w:qFormat/>
    <w:pPr>
      <w:widowControl/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before="14" w:after="14"/>
      <w:ind w:left="180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2">
    <w:name w:val="bullet:s2"/>
    <w:qFormat/>
    <w:pPr>
      <w:widowControl/>
      <w:tabs>
        <w:tab w:val="clear" w:pos="720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before="14" w:after="14"/>
      <w:ind w:left="252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3">
    <w:name w:val="bullet:s3"/>
    <w:qFormat/>
    <w:pPr>
      <w:widowControl/>
      <w:tabs>
        <w:tab w:val="clear" w:pos="720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</w:tabs>
      <w:bidi w:val="0"/>
      <w:spacing w:before="14" w:after="14"/>
      <w:ind w:left="324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Bullets4">
    <w:name w:val="bullet:s4"/>
    <w:qFormat/>
    <w:pPr>
      <w:widowControl/>
      <w:tabs>
        <w:tab w:val="clear" w:pos="720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bidi w:val="0"/>
      <w:spacing w:before="14" w:after="14"/>
      <w:ind w:left="3960" w:right="720" w:hanging="3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c">
    <w:name w:val="cell:c"/>
    <w:qFormat/>
    <w:pPr>
      <w:widowControl/>
      <w:tabs>
        <w:tab w:val="clear" w:pos="720"/>
        <w:tab w:val="left" w:pos="0" w:leader="none"/>
      </w:tabs>
      <w:bidi w:val="0"/>
      <w:spacing w:lineRule="atLeast" w:line="1" w:before="297" w:after="58"/>
      <w:jc w:val="center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check">
    <w:name w:val="cell:check"/>
    <w:qFormat/>
    <w:pPr>
      <w:widowControl/>
      <w:tabs>
        <w:tab w:val="clear" w:pos="720"/>
        <w:tab w:val="left" w:pos="0" w:leader="none"/>
      </w:tabs>
      <w:bidi w:val="0"/>
      <w:spacing w:lineRule="atLeast" w:line="1" w:before="297" w:after="58"/>
      <w:jc w:val="center"/>
    </w:pPr>
    <w:rPr>
      <w:rFonts w:ascii="Symbols" w:hAnsi="Symbols" w:eastAsia="Symbols" w:cs="Symbols"/>
      <w:color w:val="auto"/>
      <w:sz w:val="24"/>
      <w:szCs w:val="24"/>
      <w:lang w:val="en-US" w:eastAsia="zh-CN" w:bidi="hi-IN"/>
    </w:rPr>
  </w:style>
  <w:style w:type="paragraph" w:styleId="Cellhc">
    <w:name w:val="cell:h-c"/>
    <w:qFormat/>
    <w:pPr>
      <w:widowControl/>
      <w:tabs>
        <w:tab w:val="clear" w:pos="720"/>
        <w:tab w:val="left" w:pos="0" w:leader="none"/>
      </w:tabs>
      <w:bidi w:val="0"/>
      <w:spacing w:lineRule="atLeast" w:line="1" w:before="297" w:after="58"/>
      <w:jc w:val="center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hr">
    <w:name w:val="cell:h-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297" w:after="58"/>
      <w:jc w:val="right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i1">
    <w:name w:val="cell:i-1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8" w:after="58"/>
      <w:ind w:left="144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2">
    <w:name w:val="cell:i-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58" w:after="58"/>
      <w:ind w:left="216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3">
    <w:name w:val="cell:i-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58" w:after="58"/>
      <w:ind w:left="288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12">
    <w:name w:val="cell:i1-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8" w:after="58"/>
      <w:ind w:left="144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13">
    <w:name w:val="cell:i1-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16" w:after="116"/>
      <w:ind w:left="216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23">
    <w:name w:val="cell:i2-3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16" w:after="116"/>
      <w:ind w:left="216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itemtitle">
    <w:name w:val="cell:item title"/>
    <w:qFormat/>
    <w:pPr>
      <w:widowControl/>
      <w:tabs>
        <w:tab w:val="left" w:pos="216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lineRule="atLeast" w:line="2" w:before="382" w:after="0"/>
      <w:ind w:left="720" w:hanging="72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Celll1">
    <w:name w:val="cell:l-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58" w:after="58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l2">
    <w:name w:val="cell:l-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58" w:after="58"/>
      <w:ind w:left="144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l3">
    <w:name w:val="cell:l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58" w:after="58"/>
      <w:ind w:left="216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0">
    <w:name w:val="cell:sl-0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1">
    <w:name w:val="cell:sl-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2">
    <w:name w:val="cell:sl-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ind w:left="144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ellsl3">
    <w:name w:val="cell:sl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ind w:left="216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B">
    <w:name w:val="comm:BB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C">
    <w:name w:val="comm:B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E">
    <w:name w:val="comm:B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BU">
    <w:name w:val="comm:BU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CC">
    <w:name w:val="comm: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CS">
    <w:name w:val="comm:C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EX">
    <w:name w:val="comm:EX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CommUP">
    <w:name w:val="comm:U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altBC">
    <w:name w:val="dealt:B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BE">
    <w:name w:val="dealt:BE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BU">
    <w:name w:val="dealt:BU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CS">
    <w:name w:val="dealt:C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EX">
    <w:name w:val="dealt:EX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altUP">
    <w:name w:val="dealt:UP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5"/>
      <w:ind w:left="144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DeptAGENCIES">
    <w:name w:val="dept:AGENCIE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ALDERMEN">
    <w:name w:val="dept:ALDERM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AUDITORGEN">
    <w:name w:val="dept:AUDITOR G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COMMFAMILY">
    <w:name w:val="dept:COMM&amp;FAMIL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CRD">
    <w:name w:val="dept:CR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EDTEL">
    <w:name w:val="dept:ED 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EDE">
    <w:name w:val="dept:ED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EMERGENCY">
    <w:name w:val="dept:EMERGENC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FINANCE">
    <w:name w:val="dept:FINAN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FIRE">
    <w:name w:val="dept:FIR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LIBRARY">
    <w:name w:val="dept:LIBRAR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MAYOR">
    <w:name w:val="dept:MAY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OCC">
    <w:name w:val="dept:O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OTHERS">
    <w:name w:val="dept:OTHER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ARKS">
    <w:name w:val="dept:PA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ERSONNEL">
    <w:name w:val="dept:PERSONN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LANNING">
    <w:name w:val="dept:PLANNING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OLICE">
    <w:name w:val="dept:POLI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POWER">
    <w:name w:val="dept:POW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SOLICITOR">
    <w:name w:val="dept:SOLICIT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STUDIESBUD">
    <w:name w:val="dept:STUDIES&amp;BU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DeptUNKNOWN">
    <w:name w:val="dept:UNKNOW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hames" w:hAnsi="Thames" w:eastAsia="Thames" w:cs="Thames"/>
      <w:color w:val="auto"/>
      <w:sz w:val="22"/>
      <w:szCs w:val="22"/>
      <w:lang w:val="en-US" w:eastAsia="zh-CN" w:bidi="hi-IN"/>
    </w:rPr>
  </w:style>
  <w:style w:type="paragraph" w:styleId="Dueannually">
    <w:name w:val="due:annually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monthly">
    <w:name w:val="due:monthly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postindef">
    <w:name w:val="due:post-indef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quarterly">
    <w:name w:val="due:quarterly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Duetbd">
    <w:name w:val="due:tbd"/>
    <w:qFormat/>
    <w:pPr>
      <w:widowControl/>
      <w:bidi w:val="0"/>
      <w:spacing w:before="217" w:after="58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Init12">
    <w:name w:val="init:1-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15" w:after="115"/>
      <w:ind w:left="288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13">
    <w:name w:val="init:1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23">
    <w:name w:val="init:2-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3">
    <w:name w:val="init:3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1">
    <w:name w:val="init:s1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" w:after="14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12">
    <w:name w:val="init:s1-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" w:after="14"/>
      <w:ind w:left="288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13">
    <w:name w:val="init:s1-3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2">
    <w:name w:val="init:s2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" w:after="14"/>
      <w:ind w:left="288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23">
    <w:name w:val="init:s2-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14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Inits3">
    <w:name w:val="init:s3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ast">
    <w:name w:val="las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" w:before="383" w:after="144"/>
    </w:pPr>
    <w:rPr>
      <w:rFonts w:ascii="Times" w:hAnsi="Times" w:eastAsia="Times" w:cs="Times"/>
      <w:color w:val="auto"/>
      <w:sz w:val="12"/>
      <w:szCs w:val="12"/>
      <w:lang w:val="en-US" w:eastAsia="zh-CN" w:bidi="hi-IN"/>
    </w:rPr>
  </w:style>
  <w:style w:type="paragraph" w:styleId="LcommBB">
    <w:name w:val="lcomm:BB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BC">
    <w:name w:val="lcomm:B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BE">
    <w:name w:val="lcomm:B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BU">
    <w:name w:val="lcomm:BU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CC">
    <w:name w:val="lcomm: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CS">
    <w:name w:val="lcomm:C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EX">
    <w:name w:val="lcomm:EX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commUP">
    <w:name w:val="lcomm:U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AGENCIES">
    <w:name w:val="ldept:AGENCIE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ALDERMEN">
    <w:name w:val="ldept:ALDERM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AUDITORGEN">
    <w:name w:val="ldept:AUDITOR G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CITYMANAGER">
    <w:name w:val="ldept:CITY MANAG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COMMFAMILY">
    <w:name w:val="ldept:COMM&amp;FAMIL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CRD">
    <w:name w:val="ldept:CR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EDTEL">
    <w:name w:val="ldept:ED 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EDE">
    <w:name w:val="ldept:ED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EMERGENCY">
    <w:name w:val="ldept:EMERGENC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FINANCE">
    <w:name w:val="ldept:FINAN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LIBRARY">
    <w:name w:val="ldept:LIBRARY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MAYOR">
    <w:name w:val="ldept:MAY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OCC">
    <w:name w:val="ldept:OC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OTHERS">
    <w:name w:val="ldept:OTHER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ARKS">
    <w:name w:val="ldept:PARK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ERSONNEL">
    <w:name w:val="ldept:PERSONN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LANNING">
    <w:name w:val="ldept:PLANNING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OLICE">
    <w:name w:val="ldept:POLI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POWER">
    <w:name w:val="ldept:POW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SOLICITOR">
    <w:name w:val="ldept:SOLICITO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deptSTUDIESBUD">
    <w:name w:val="ldept:STUDIES&amp;BU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43" w:after="43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amendput">
    <w:name w:val="misc:amend-put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amndasamndp">
    <w:name w:val="misc:amnd-as amnd-p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bring">
    <w:name w:val="misc:bring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bylawnote">
    <w:name w:val="misc:bylaw note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15" w:after="115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center">
    <w:name w:val="misc:center"/>
    <w:qFormat/>
    <w:pPr>
      <w:widowControl/>
      <w:bidi w:val="0"/>
      <w:spacing w:lineRule="atLeast" w:line="1" w:before="383" w:after="144"/>
      <w:jc w:val="center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forward">
    <w:name w:val="misc:forwar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headl">
    <w:name w:val="misc:head-l"/>
    <w:qFormat/>
    <w:pPr>
      <w:widowControl/>
      <w:bidi w:val="0"/>
      <w:spacing w:before="216" w:after="216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headlr">
    <w:name w:val="misc:head-lr"/>
    <w:qFormat/>
    <w:pPr>
      <w:widowControl/>
      <w:tabs>
        <w:tab w:val="clear" w:pos="720"/>
        <w:tab w:val="right" w:pos="9864" w:leader="none"/>
      </w:tabs>
      <w:bidi w:val="0"/>
      <w:spacing w:before="43" w:after="43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inquiry">
    <w:name w:val="misc:inqui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leftright">
    <w:name w:val="misc:left-right"/>
    <w:qFormat/>
    <w:pPr>
      <w:widowControl/>
      <w:tabs>
        <w:tab w:val="clear" w:pos="720"/>
        <w:tab w:val="left" w:pos="0" w:leader="none"/>
        <w:tab w:val="right" w:pos="11520" w:leader="none"/>
      </w:tabs>
      <w:bidi w:val="0"/>
      <w:spacing w:before="58" w:after="58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logoag">
    <w:name w:val="misc:logo-ag"/>
    <w:qFormat/>
    <w:pPr>
      <w:widowControl/>
      <w:tabs>
        <w:tab w:val="clear" w:pos="720"/>
        <w:tab w:val="left" w:pos="0" w:leader="none"/>
        <w:tab w:val="right" w:pos="11520" w:leader="none"/>
      </w:tabs>
      <w:bidi w:val="0"/>
      <w:ind w:right="720" w:hanging="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Miscmotasamendp">
    <w:name w:val="misc:mot-as amend-p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motput">
    <w:name w:val="misc:mot-put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Miscnewpage">
    <w:name w:val="misc:newpage"/>
    <w:qFormat/>
    <w:pPr>
      <w:pageBreakBefore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</w:pPr>
    <w:rPr>
      <w:rFonts w:ascii="Times" w:hAnsi="Times" w:eastAsia="Times" w:cs="Times"/>
      <w:color w:val="auto"/>
      <w:sz w:val="4"/>
      <w:szCs w:val="4"/>
      <w:lang w:val="en-US" w:eastAsia="zh-CN" w:bidi="hi-IN"/>
    </w:rPr>
  </w:style>
  <w:style w:type="paragraph" w:styleId="Miscpage">
    <w:name w:val="misc:page"/>
    <w:qFormat/>
    <w:pPr>
      <w:widowControl/>
      <w:tabs>
        <w:tab w:val="clear" w:pos="720"/>
        <w:tab w:val="left" w:pos="0" w:leader="none"/>
        <w:tab w:val="left" w:pos="144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report">
    <w:name w:val="misc:repor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retain">
    <w:name w:val="misc:retain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right">
    <w:name w:val="misc:righ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right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space">
    <w:name w:val="misc:spac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0" w:after="10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Miscstated">
    <w:name w:val="misc:state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0">
    <w:name w:val="para:0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145" w:after="144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2">
    <w:name w:val="para: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5" w:after="144"/>
      <w:ind w:left="216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3">
    <w:name w:val="para: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5" w:after="144"/>
      <w:ind w:left="288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4">
    <w:name w:val="para:4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5" w:after="144"/>
      <w:ind w:left="360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1">
    <w:name w:val="para:s-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" w:after="14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0">
    <w:name w:val="para:s0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14" w:after="14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11">
    <w:name w:val="para:s1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" w:after="1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2">
    <w:name w:val="para:s2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" w:after="14"/>
      <w:ind w:left="216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3">
    <w:name w:val="para:s3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" w:after="14"/>
      <w:ind w:left="288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aras4">
    <w:name w:val="para:s4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" w:after="14"/>
      <w:ind w:left="360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bsentcouncil">
    <w:name w:val="pre:absent-counci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144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mendmoved">
    <w:name w:val="pre:amend-moved"/>
    <w:qFormat/>
    <w:pPr>
      <w:widowControl/>
      <w:tabs>
        <w:tab w:val="clear" w:pos="720"/>
        <w:tab w:val="left" w:pos="244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217" w:after="58"/>
      <w:ind w:left="2880" w:right="72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amndtoamndm">
    <w:name w:val="pre:amnd-to-amnd-m"/>
    <w:qFormat/>
    <w:pPr>
      <w:widowControl/>
      <w:tabs>
        <w:tab w:val="clear" w:pos="720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before="217" w:after="58"/>
      <w:ind w:left="5040" w:right="720" w:hanging="504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delegation">
    <w:name w:val="pre:delegation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217" w:after="58"/>
      <w:ind w:left="360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amtoam">
    <w:name w:val="pre:for-am-to-am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question">
    <w:name w:val="pre:for-question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amam">
    <w:name w:val="pre:for-the-am-am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amend">
    <w:name w:val="pre:for-the-amend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motam">
    <w:name w:val="pre:for-the-mot-am"/>
    <w:qFormat/>
    <w:pPr>
      <w:widowControl/>
      <w:tabs>
        <w:tab w:val="clear" w:pos="720"/>
        <w:tab w:val="left" w:pos="2881" w:leader="none"/>
        <w:tab w:val="left" w:pos="4320" w:leader="none"/>
        <w:tab w:val="left" w:pos="5760" w:leader="none"/>
        <w:tab w:val="left" w:pos="6480" w:leader="none"/>
        <w:tab w:val="left" w:pos="7200" w:leader="none"/>
      </w:tabs>
      <w:bidi w:val="0"/>
      <w:ind w:left="2880" w:right="216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fortherecom">
    <w:name w:val="pre:for-the-recom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before="145" w:after="144"/>
      <w:ind w:left="3600" w:right="720" w:hanging="360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motonflrcc">
    <w:name w:val="pre:mot-on-flr-cc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motionlist">
    <w:name w:val="pre:motion-lis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217" w:after="58"/>
      <w:ind w:left="1440" w:right="720" w:hanging="1440"/>
    </w:pPr>
    <w:rPr>
      <w:rFonts w:ascii="Times" w:hAnsi="Times" w:eastAsia="Times" w:cs="Times"/>
      <w:color w:val="auto"/>
      <w:sz w:val="24"/>
      <w:szCs w:val="24"/>
      <w:u w:val="single"/>
      <w:lang w:val="en-US" w:eastAsia="zh-CN" w:bidi="hi-IN"/>
    </w:rPr>
  </w:style>
  <w:style w:type="paragraph" w:styleId="Preopposed">
    <w:name w:val="pre:opposed"/>
    <w:qFormat/>
    <w:pPr>
      <w:widowControl/>
      <w:tabs>
        <w:tab w:val="clear" w:pos="720"/>
        <w:tab w:val="left" w:pos="288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ind w:left="2880" w:right="1440" w:hanging="288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present">
    <w:name w:val="pre:pre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presentcouncil">
    <w:name w:val="pre:present-counci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ind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Prerecom">
    <w:name w:val="pre:reco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Prerevdue">
    <w:name w:val="pre:rev-due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145" w:after="144"/>
      <w:ind w:left="2160" w:right="720" w:hanging="216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R0thin">
    <w:name w:val="r:0-thin"/>
    <w:qFormat/>
    <w:pPr>
      <w:widowControl/>
      <w:tabs>
        <w:tab w:val="clear" w:pos="720"/>
        <w:tab w:val="left" w:pos="0" w:leader="none"/>
        <w:tab w:val="left" w:pos="9360" w:leader="none"/>
      </w:tabs>
      <w:bidi w:val="0"/>
      <w:spacing w:before="144" w:after="144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Shareadditem">
    <w:name w:val="share:add-ite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adminrecoms">
    <w:name w:val="share:admin-recom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advert">
    <w:name w:val="share:adver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attachment">
    <w:name w:val="share:attachmen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cmterecomm">
    <w:name w:val="share:cmte-recom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cmterecoms">
    <w:name w:val="share:cmte-recom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cscc">
    <w:name w:val="share:cs-c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csex">
    <w:name w:val="share:cs-ex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4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deptcomment">
    <w:name w:val="share:dept-comment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excc">
    <w:name w:val="share:ex-c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exemptions">
    <w:name w:val="share:exemption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history">
    <w:name w:val="share:histo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issuesummary">
    <w:name w:val="share:issue-summa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lostintie">
    <w:name w:val="share:lost-in-ti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losttext">
    <w:name w:val="share:lost-tex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motonfloor">
    <w:name w:val="share:mot-on-floor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motonflrcc">
    <w:name w:val="share:mot-on-flr-cc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before="217" w:after="58"/>
      <w:ind w:left="2160" w:right="72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nil">
    <w:name w:val="share:ni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Sharenoenc">
    <w:name w:val="share:no-enc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notdealt">
    <w:name w:val="share:not-dealt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45" w:after="144"/>
      <w:ind w:left="2880" w:right="720" w:hanging="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Sharenotput">
    <w:name w:val="share:not-pu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postponed">
    <w:name w:val="share:postpone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purpose">
    <w:name w:val="share:purpose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adings">
    <w:name w:val="share:reading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com">
    <w:name w:val="share:recom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coms">
    <w:name w:val="share:recoms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reconsidered">
    <w:name w:val="share:reconsidere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referred">
    <w:name w:val="share:referred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Sharesachead">
    <w:name w:val="share:sac-head"/>
    <w:qFormat/>
    <w:pPr>
      <w:widowControl/>
      <w:bidi w:val="0"/>
      <w:spacing w:before="216" w:after="72"/>
      <w:jc w:val="center"/>
    </w:pPr>
    <w:rPr>
      <w:rFonts w:ascii="Times" w:hAnsi="Times" w:eastAsia="Times" w:cs="Times"/>
      <w:b/>
      <w:bCs/>
      <w:color w:val="auto"/>
      <w:sz w:val="32"/>
      <w:szCs w:val="32"/>
      <w:lang w:val="en-US" w:eastAsia="zh-CN" w:bidi="hi-IN"/>
    </w:rPr>
  </w:style>
  <w:style w:type="paragraph" w:styleId="Sharesummary">
    <w:name w:val="share:summary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i/>
      <w:iCs/>
      <w:color w:val="auto"/>
      <w:sz w:val="24"/>
      <w:szCs w:val="24"/>
      <w:u w:val="single"/>
      <w:lang w:val="en-US" w:eastAsia="zh-CN" w:bidi="hi-IN"/>
    </w:rPr>
  </w:style>
  <w:style w:type="paragraph" w:styleId="Shareupwex">
    <w:name w:val="share:upw-ex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harewithdrawn">
    <w:name w:val="share:withdraw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" w:cs="Times"/>
      <w:b/>
      <w:bCs/>
      <w:color w:val="auto"/>
      <w:sz w:val="24"/>
      <w:szCs w:val="24"/>
      <w:u w:val="single"/>
      <w:lang w:val="en-US" w:eastAsia="zh-CN" w:bidi="hi-IN"/>
    </w:rPr>
  </w:style>
  <w:style w:type="paragraph" w:styleId="Textdeletion">
    <w:name w:val="text-dele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spacing w:before="145" w:after="144"/>
      <w:ind w:left="720" w:hanging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Titlebcrep">
    <w:name w:val="title:bc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berep">
    <w:name w:val="title:be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burep">
    <w:name w:val="title:bu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csrep">
    <w:name w:val="title:cs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exrep">
    <w:name w:val="title:ex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Titleupwrep">
    <w:name w:val="title:upwrep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5" w:after="144"/>
      <w:jc w:val="center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paragraph" w:styleId="Xref">
    <w:name w:val="x-ref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before="145" w:after="144"/>
      <w:ind w:left="1440" w:right="720" w:hanging="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LEA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22:05:00Z</dcterms:created>
  <dc:creator>Penny Roseberry</dc:creator>
  <dc:description/>
  <dc:language>en-US</dc:language>
  <cp:lastModifiedBy>Ian Barnaby</cp:lastModifiedBy>
  <dcterms:modified xsi:type="dcterms:W3CDTF">2009-03-20T07:23:00Z</dcterms:modified>
  <cp:revision>5</cp:revision>
  <dc:subject/>
  <dc:title>UTILITIES AND PUBLIC WORKS COMMITTEE</dc:title>
</cp:coreProperties>
</file>