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sclogomn"/>
        <w:rPr>
          <w:u w:val="none"/>
        </w:rPr>
      </w:pPr>
      <w:r>
        <w:rPr>
          <w:u w:val="none"/>
        </w:rPr>
      </w:r>
    </w:p>
    <w:p>
      <w:pPr>
        <w:pStyle w:val="Mischeadc"/>
        <w:rPr/>
      </w:pPr>
      <w:r>
        <w:rPr/>
        <w:t>SPECIAL CITY COUNCIL MEETING NO. 20</w:t>
      </w:r>
    </w:p>
    <w:p>
      <w:pPr>
        <w:pStyle w:val="Mischeadr"/>
        <w:rPr/>
      </w:pPr>
      <w:r>
        <w:rPr/>
        <w:t>Thursday, April 11, 1996</w:t>
      </w:r>
    </w:p>
    <w:p>
      <w:pPr>
        <w:pStyle w:val="Prepresentcouncil"/>
        <w:rPr/>
      </w:pPr>
      <w:r>
        <w:rPr>
          <w:i/>
          <w:iCs/>
        </w:rPr>
        <w:t>PRESENT</w:t>
      </w:r>
      <w:r>
        <w:rPr/>
        <w:tab/>
        <w:t>B. Smith; A. Bolstad, T. Cavanagh, L. Chahley, W. Kinsella,</w:t>
        <w:br/>
        <w:tab/>
        <w:tab/>
        <w:t xml:space="preserve">L. Langley, B. Maitson, B. Mason, D. Mather, R. Noce, M. Phair, </w:t>
        <w:br/>
        <w:tab/>
        <w:tab/>
        <w:t>R. Rosenberger, J. Taylor.</w:t>
      </w:r>
    </w:p>
    <w:p>
      <w:pPr>
        <w:pStyle w:val="Prealsoinattend"/>
        <w:rPr/>
      </w:pPr>
      <w:r>
        <w:rPr>
          <w:i/>
          <w:iCs/>
        </w:rPr>
        <w:t>ALSO IN ATTENDANCE:</w:t>
      </w:r>
      <w:r>
        <w:rPr/>
        <w:br/>
        <w:br/>
        <w:t>R. Picherack, City Manager.</w:t>
        <w:br/>
        <w:t>U.S. Watkiss, City Clerk.</w:t>
      </w:r>
    </w:p>
    <w:p>
      <w:pPr>
        <w:pStyle w:val="Item1head"/>
        <w:rPr>
          <w:b w:val="false"/>
          <w:b w:val="false"/>
          <w:bCs w:val="false"/>
        </w:rPr>
      </w:pPr>
      <w:r>
        <w:rPr>
          <w:u w:val="none"/>
        </w:rPr>
        <w:t>A.</w:t>
        <w:tab/>
      </w:r>
      <w:r>
        <w:rPr/>
        <w:t>CALL TO ORDER AND RELATED BUSINESS</w:t>
      </w:r>
    </w:p>
    <w:p>
      <w:pPr>
        <w:pStyle w:val="Item2head"/>
        <w:rPr/>
      </w:pPr>
      <w:r>
        <w:rPr/>
        <w:t>A.1.</w:t>
        <w:tab/>
        <w:t>CALL TO ORDER</w:t>
      </w:r>
    </w:p>
    <w:p>
      <w:pPr>
        <w:pStyle w:val="Grab"/>
        <w:rPr/>
      </w:pPr>
      <w:r>
        <w:rPr/>
        <w:t>In accordance with Section 194(1) of the Municipal Government Act (Chapter M-26.1), Mayor Smith called the special meeting of Council to order at 9:30 a.m.</w:t>
      </w:r>
    </w:p>
    <w:p>
      <w:pPr>
        <w:pStyle w:val="Grab"/>
        <w:rPr/>
      </w:pPr>
      <w:r>
        <w:rPr/>
        <w:t>Councillor B. Mason was absent.</w:t>
      </w:r>
    </w:p>
    <w:p>
      <w:pPr>
        <w:pStyle w:val="Item2head"/>
        <w:rPr/>
      </w:pPr>
      <w:r>
        <w:rPr/>
        <w:t>A.2.</w:t>
        <w:tab/>
        <w:t>OPENING PRAYER</w:t>
      </w:r>
    </w:p>
    <w:p>
      <w:pPr>
        <w:pStyle w:val="Para1"/>
        <w:rPr/>
      </w:pPr>
      <w:r>
        <w:rPr/>
        <w:t>Reverend Chris Roulson, City Chaplain, led the assembly in prayer.</w:t>
      </w:r>
    </w:p>
    <w:p>
      <w:pPr>
        <w:pStyle w:val="Item2head"/>
        <w:rPr/>
      </w:pPr>
      <w:r>
        <w:rPr/>
        <w:t>A.3.</w:t>
        <w:tab/>
        <w:t>ADOPTION OF AGENDA</w:t>
      </w:r>
    </w:p>
    <w:p>
      <w:pPr>
        <w:pStyle w:val="Premoved"/>
        <w:rPr/>
      </w:pPr>
      <w:r>
        <w:rPr>
          <w:i/>
          <w:iCs/>
        </w:rPr>
        <w:t>MOVED</w:t>
      </w:r>
      <w:r>
        <w:rPr/>
        <w:tab/>
        <w:t>M. Phair - B. Maitson</w:t>
      </w:r>
    </w:p>
    <w:p>
      <w:pPr>
        <w:pStyle w:val="Para11"/>
        <w:rPr/>
      </w:pPr>
      <w:r>
        <w:rPr/>
        <w:t>That the City Council Agenda for the April 11, 1996 (No. 20) meeting be adopted.</w:t>
      </w:r>
    </w:p>
    <w:p>
      <w:pPr>
        <w:pStyle w:val="Sharecarriedtext"/>
        <w:rPr/>
      </w:pPr>
      <w:r>
        <w:rPr/>
        <w:t>CARRIED</w:t>
      </w:r>
    </w:p>
    <w:p>
      <w:pPr>
        <w:pStyle w:val="Preforthemotion"/>
        <w:rPr/>
      </w:pPr>
      <w:r>
        <w:rPr>
          <w:i/>
          <w:iCs/>
        </w:rPr>
        <w:t>FOR THE MOTION:</w:t>
      </w:r>
      <w:r>
        <w:rPr/>
        <w:tab/>
        <w:t xml:space="preserve">B. Smith,; A. Bolstad, T. Cavanagh, L. Chahley, </w:t>
        <w:br/>
        <w:t>W. Kinsella, L. Langley, B. Maitson, D. Mather, R. Noce, M. Phair, R. Rosenberger, J. Taylor.</w:t>
      </w:r>
    </w:p>
    <w:p>
      <w:pPr>
        <w:pStyle w:val="Preabsent"/>
        <w:rPr/>
      </w:pPr>
      <w:r>
        <w:rPr>
          <w:i/>
          <w:iCs/>
        </w:rPr>
        <w:t>ABSENT:</w:t>
      </w:r>
      <w:r>
        <w:rPr/>
        <w:tab/>
        <w:t>B. Mason.</w:t>
      </w:r>
    </w:p>
    <w:p>
      <w:pPr>
        <w:pStyle w:val="Item2head"/>
        <w:rPr/>
      </w:pPr>
      <w:r>
        <w:rPr/>
        <w:t>E.</w:t>
        <w:tab/>
        <w:t>REPORTS RELATED TO EXECUTIVE COMMITTEE MATTERS</w:t>
      </w:r>
    </w:p>
    <w:p>
      <w:pPr>
        <w:pStyle w:val="Itemtitle"/>
        <w:rPr/>
      </w:pPr>
      <w:r>
        <w:rPr/>
        <w:t>E.01.</w:t>
        <w:tab/>
        <w:tab/>
        <w:t>Council's Vision, Mandate and Priorities on Economic Development.</w:t>
      </w:r>
    </w:p>
    <w:p>
      <w:pPr>
        <w:pStyle w:val="R1thin"/>
        <w:rPr>
          <w:b/>
          <w:b/>
          <w:bCs/>
          <w:u w:val="single"/>
        </w:rPr>
      </w:pPr>
      <w:r>
        <w:rPr>
          <w:b/>
          <w:bCs/>
          <w:u w:val="single"/>
        </w:rPr>
        <w:tab/>
      </w:r>
    </w:p>
    <w:p>
      <w:pPr>
        <w:pStyle w:val="Premoved"/>
        <w:spacing w:before="415" w:after="58"/>
        <w:rPr/>
      </w:pPr>
      <w:r>
        <w:rPr>
          <w:i/>
          <w:iCs/>
        </w:rPr>
        <w:t>MOVED</w:t>
      </w:r>
      <w:r>
        <w:rPr>
          <w:b/>
          <w:bCs/>
          <w:sz w:val="20"/>
          <w:szCs w:val="20"/>
        </w:rPr>
        <w:tab/>
      </w:r>
      <w:r>
        <w:rPr/>
        <w:t>W. Kinsella - T. Cavanagh</w:t>
      </w:r>
    </w:p>
    <w:p>
      <w:pPr>
        <w:pStyle w:val="Normal"/>
        <w:spacing w:lineRule="exact" w:line="115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0"/>
              <w:spacing w:before="39" w:after="58"/>
              <w:rPr/>
            </w:pPr>
            <w:r>
              <w:rPr/>
              <w:t>That the following Vision, Mandates and Priorities on economic development for the City of Edmonton be adopted:</w:t>
            </w:r>
          </w:p>
          <w:p>
            <w:pPr>
              <w:pStyle w:val="Celll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ON:</w:t>
            </w:r>
          </w:p>
          <w:p>
            <w:pPr>
              <w:pStyle w:val="Celll0"/>
              <w:spacing w:before="337" w:after="58"/>
              <w:rPr/>
            </w:pPr>
            <w:r>
              <w:rPr/>
              <w:t>Edmonton is: an international smart city with a vibrant economy; a capital city where businesses want to locate and expand; where culturally diverse people choose to live, learn, work and play.</w:t>
            </w:r>
          </w:p>
          <w:p>
            <w:pPr>
              <w:pStyle w:val="Celll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DATE:</w:t>
            </w:r>
          </w:p>
          <w:p>
            <w:pPr>
              <w:pStyle w:val="Celli0"/>
              <w:spacing w:before="337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CITY COUNCIL WILL PROMOTE EDMONTON TO ALBERTA, CANADA AND THE WORLD.</w:t>
            </w:r>
          </w:p>
          <w:p>
            <w:pPr>
              <w:pStyle w:val="Celll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elll0"/>
              <w:rPr/>
            </w:pPr>
            <w:r>
              <w:rPr>
                <w:b/>
                <w:bCs/>
                <w:u w:val="single"/>
              </w:rPr>
              <w:t>Priorities:</w:t>
            </w:r>
            <w:r>
              <w:rPr>
                <w:b/>
                <w:bCs/>
              </w:rPr>
              <w:t xml:space="preserve">   City Council will focus its efforts on:</w:t>
            </w:r>
          </w:p>
          <w:p>
            <w:pPr>
              <w:pStyle w:val="Celll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ullet1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b/>
                <w:bCs/>
              </w:rPr>
              <w:tab/>
            </w:r>
            <w:r>
              <w:rPr/>
              <w:t>raising awareness of Edmonton's distinctive strengths as a “smart", vibrant City.</w:t>
            </w:r>
          </w:p>
          <w:p>
            <w:pPr>
              <w:pStyle w:val="Bullet1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ab/>
              <w:t>creating an environment which encourages commitment to live and do business in Edmonton.</w:t>
            </w:r>
          </w:p>
          <w:p>
            <w:pPr>
              <w:pStyle w:val="Bullet1"/>
              <w:spacing w:before="116" w:after="39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ab/>
              <w:t>strengthening the roles of the Mayor and Council as key ambassadors in economic developmen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ptCITYMANAGER"/>
              <w:spacing w:before="39" w:after="43"/>
              <w:rPr/>
            </w:pPr>
            <w:r>
              <w:rPr/>
              <w:t>City Manager</w:t>
            </w:r>
          </w:p>
          <w:p>
            <w:pPr>
              <w:pStyle w:val="DeptUNKNOWN"/>
              <w:spacing w:before="43" w:after="39"/>
              <w:rPr/>
            </w:pPr>
            <w:r>
              <w:rPr/>
              <w:t>All Councillors</w:t>
            </w:r>
          </w:p>
        </w:tc>
      </w:tr>
    </w:tbl>
    <w:p>
      <w:pPr>
        <w:pStyle w:val="Normal"/>
        <w:spacing w:lineRule="exact" w:line="115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spacing w:lineRule="exact" w:line="115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i0"/>
              <w:spacing w:before="39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CITY COUNCIL WILL LEAD IN THE DEVELOPMENT OF KEY RELATIONSHIPS THAT SUPPORT A STRONG POSITION FOR EDMONTON IN THE FUTURE.</w:t>
            </w:r>
          </w:p>
          <w:p>
            <w:pPr>
              <w:pStyle w:val="Celli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1"/>
              <w:rPr/>
            </w:pPr>
            <w:r>
              <w:rPr>
                <w:b/>
                <w:bCs/>
                <w:u w:val="single"/>
              </w:rPr>
              <w:t>Priorities:</w:t>
            </w:r>
            <w:r>
              <w:rPr>
                <w:b/>
                <w:bCs/>
              </w:rPr>
              <w:t xml:space="preserve">   City Council will focus its efforts on:</w:t>
            </w:r>
          </w:p>
          <w:p>
            <w:pPr>
              <w:pStyle w:val="Bullet1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b/>
                <w:bCs/>
              </w:rPr>
              <w:tab/>
            </w:r>
            <w:r>
              <w:rPr/>
              <w:t>building strong relationships with the Provincial and Federal Governments to enhance and promote Edmonton's interests in the process of reinvestment.</w:t>
            </w:r>
          </w:p>
          <w:p>
            <w:pPr>
              <w:pStyle w:val="Bullet1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ab/>
              <w:t>building strong economic ties within the region.</w:t>
            </w:r>
          </w:p>
          <w:p>
            <w:pPr>
              <w:pStyle w:val="Bullet1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ab/>
              <w:t>developing active partnerships throughout the community through key agencies and organizations.</w:t>
            </w:r>
          </w:p>
          <w:p>
            <w:pPr>
              <w:pStyle w:val="Celli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  <w:tab/>
              <w:t>COUNCIL WILL ENSURE EFFICIENT, COST EFFECTIVE AND ACCESSIBLE SERVICES.</w:t>
            </w:r>
          </w:p>
          <w:p>
            <w:pPr>
              <w:pStyle w:val="Para1"/>
              <w:rPr/>
            </w:pPr>
            <w:r>
              <w:rPr>
                <w:b/>
                <w:bCs/>
                <w:u w:val="single"/>
              </w:rPr>
              <w:t>Priorities:</w:t>
            </w:r>
            <w:r>
              <w:rPr>
                <w:b/>
                <w:bCs/>
              </w:rPr>
              <w:t xml:space="preserve">   City Council will focus its efforts on:</w:t>
            </w:r>
          </w:p>
          <w:p>
            <w:pPr>
              <w:pStyle w:val="Bullet1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b/>
                <w:bCs/>
              </w:rPr>
              <w:tab/>
            </w:r>
            <w:r>
              <w:rPr/>
              <w:t>fostering an attitude throughout the city administration which emphasizes and facilitates economic growth.</w:t>
            </w:r>
          </w:p>
          <w:p>
            <w:pPr>
              <w:pStyle w:val="Bullet1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ab/>
              <w:t>ensuring a safe and secure community for all citizens.</w:t>
            </w:r>
          </w:p>
          <w:p>
            <w:pPr>
              <w:pStyle w:val="Bullet1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ab/>
              <w:t>ensuring that municipal costs to business enhance Edmonton's competitive advantages.</w:t>
            </w:r>
          </w:p>
          <w:p>
            <w:pPr>
              <w:pStyle w:val="Celli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>COUNCIL WILL PROVIDE A PHYSICAL AND HUMAN INFRASTRUCTURE THAT CONTRIBUTES TO ECONOMIC DEVELOPMENT AND QUALITY OF LIFE.</w:t>
            </w:r>
          </w:p>
          <w:p>
            <w:pPr>
              <w:pStyle w:val="Celli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1"/>
              <w:rPr/>
            </w:pPr>
            <w:r>
              <w:rPr>
                <w:b/>
                <w:bCs/>
                <w:u w:val="single"/>
              </w:rPr>
              <w:t>Priorities:</w:t>
            </w:r>
            <w:r>
              <w:rPr>
                <w:b/>
                <w:bCs/>
              </w:rPr>
              <w:t xml:space="preserve">   City Council will focus its efforts on:</w:t>
            </w:r>
          </w:p>
          <w:p>
            <w:pPr>
              <w:pStyle w:val="Bullet1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b/>
                <w:bCs/>
              </w:rPr>
              <w:tab/>
            </w:r>
            <w:r>
              <w:rPr/>
              <w:t>developing a new infrastructure plan which will serve the community's priorities.</w:t>
            </w:r>
          </w:p>
          <w:p>
            <w:pPr>
              <w:pStyle w:val="Bullet1"/>
              <w:spacing w:before="116" w:after="39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ab/>
              <w:t>developing a strategy to implement that infrastructure pla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rab"/>
              <w:spacing w:before="39" w:after="144"/>
              <w:rPr/>
            </w:pPr>
            <w:r>
              <w:rPr/>
              <w:t>Cont'd.</w:t>
            </w:r>
          </w:p>
          <w:p>
            <w:pPr>
              <w:pStyle w:val="DeptCITYMANAGER"/>
              <w:rPr/>
            </w:pPr>
            <w:r>
              <w:rPr/>
              <w:t>City Manager</w:t>
            </w:r>
          </w:p>
          <w:p>
            <w:pPr>
              <w:pStyle w:val="DeptUNKNOWN"/>
              <w:spacing w:before="43" w:after="39"/>
              <w:rPr/>
            </w:pPr>
            <w:r>
              <w:rPr/>
              <w:t>All Councillors</w:t>
            </w:r>
          </w:p>
        </w:tc>
      </w:tr>
    </w:tbl>
    <w:p>
      <w:pPr>
        <w:pStyle w:val="Normal"/>
        <w:spacing w:lineRule="exact" w:line="115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Grab"/>
        <w:spacing w:before="363" w:after="144"/>
        <w:rPr/>
      </w:pPr>
      <w:r>
        <w:rPr/>
        <w:t xml:space="preserve">Mayor Smith made his introductory remarks.  </w:t>
      </w:r>
    </w:p>
    <w:p>
      <w:pPr>
        <w:pStyle w:val="Grab"/>
        <w:rPr/>
      </w:pPr>
      <w:r>
        <w:rPr/>
        <w:t>Councillor Mason entered the meeting.</w:t>
      </w:r>
    </w:p>
    <w:p>
      <w:pPr>
        <w:pStyle w:val="Grab"/>
        <w:rPr/>
      </w:pPr>
      <w:r>
        <w:rPr/>
        <w:t>Councillors Kinsella, Noce and Bolstad, the members of the steering committee, highlighted the various components of the document.</w:t>
      </w:r>
    </w:p>
    <w:p>
      <w:pPr>
        <w:pStyle w:val="Sharecarriedtext"/>
        <w:rPr/>
      </w:pPr>
      <w:r>
        <w:rPr/>
        <w:t>CARRIED</w:t>
      </w:r>
    </w:p>
    <w:p>
      <w:pPr>
        <w:pStyle w:val="Preforthemotion"/>
        <w:rPr/>
      </w:pPr>
      <w:r>
        <w:rPr>
          <w:i/>
          <w:iCs/>
        </w:rPr>
        <w:t>FOR THE MOTION:</w:t>
      </w:r>
      <w:r>
        <w:rPr/>
        <w:tab/>
        <w:t xml:space="preserve">B. Smith; A. Bolstad, T. Cavanagh, L. Chahley, </w:t>
        <w:br/>
        <w:t xml:space="preserve">W. Kinsella, L. Langley, B. Maitson, </w:t>
        <w:tab/>
        <w:t>B. Mason, D. Mather, R. Noce, M. Phair, R. Rosenberger, J. Taylor.</w:t>
      </w:r>
    </w:p>
    <w:p>
      <w:pPr>
        <w:pStyle w:val="Item2head"/>
        <w:rPr/>
      </w:pPr>
      <w:r>
        <w:rPr/>
        <w:t>B.</w:t>
        <w:tab/>
        <w:t>URGENT MATTERS - PROTOCOL ITEMS</w:t>
      </w:r>
    </w:p>
    <w:p>
      <w:pPr>
        <w:pStyle w:val="Itemtitle"/>
        <w:rPr/>
      </w:pPr>
      <w:r>
        <w:rPr/>
        <w:t>B.1.</w:t>
        <w:tab/>
        <w:tab/>
        <w:t>Welcome to the Students from Lee Ridge Elementary School (B. Smith).</w:t>
      </w:r>
    </w:p>
    <w:p>
      <w:pPr>
        <w:pStyle w:val="R1thin"/>
        <w:rPr>
          <w:b/>
          <w:b/>
          <w:bCs/>
          <w:u w:val="single"/>
        </w:rPr>
      </w:pPr>
      <w:r>
        <w:rPr>
          <w:b/>
          <w:bCs/>
          <w:u w:val="single"/>
        </w:rPr>
        <w:tab/>
      </w:r>
    </w:p>
    <w:p>
      <w:pPr>
        <w:pStyle w:val="Grab"/>
        <w:spacing w:before="343" w:after="144"/>
        <w:rPr/>
      </w:pPr>
      <w:r>
        <w:rPr/>
        <w:t>Mayor Smith, on behalf of the members of City Council, welcomed the students from Lee Ridge Elementary School.</w:t>
      </w:r>
    </w:p>
    <w:p>
      <w:pPr>
        <w:pStyle w:val="Item1head"/>
        <w:rPr/>
      </w:pPr>
      <w:r>
        <w:rPr>
          <w:u w:val="none"/>
        </w:rPr>
        <w:t>O.</w:t>
        <w:tab/>
      </w:r>
      <w:r>
        <w:rPr/>
        <w:t>ADJOURNMENT</w:t>
      </w:r>
    </w:p>
    <w:p>
      <w:pPr>
        <w:pStyle w:val="Para1"/>
        <w:rPr/>
      </w:pPr>
      <w:r>
        <w:rPr/>
        <w:t>The meeting adjourned at 10:15 a.m.</w:t>
      </w:r>
    </w:p>
    <w:p>
      <w:pPr>
        <w:pStyle w:val="Miscsignatureline"/>
        <w:rPr/>
      </w:pPr>
      <w:r>
        <w:rPr/>
        <w:tab/>
        <w:tab/>
        <w:tab/>
      </w:r>
    </w:p>
    <w:p>
      <w:pPr>
        <w:pStyle w:val="Miscsignaturename"/>
        <w:widowControl/>
        <w:bidi w:val="0"/>
        <w:spacing w:before="58" w:after="144"/>
        <w:rPr/>
      </w:pPr>
      <w:r>
        <w:rPr/>
        <w:t>MAYOR</w:t>
        <w:tab/>
        <w:tab/>
        <w:t>CITY CLERK</w:t>
      </w:r>
    </w:p>
    <w:sectPr>
      <w:footerReference w:type="default" r:id="rId2"/>
      <w:type w:val="nextPage"/>
      <w:pgSz w:w="12240" w:h="15840"/>
      <w:pgMar w:left="1440" w:right="720" w:gutter="0" w:header="0" w:top="1440" w:footer="0" w:bottom="2160"/>
      <w:pgNumType w:start="33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hames">
    <w:charset w:val="01"/>
    <w:family w:val="auto"/>
    <w:pitch w:val="variable"/>
  </w:font>
  <w:font w:name="Symbols">
    <w:charset w:val="01"/>
    <w:family w:val="auto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crofooter"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left" w:pos="-1440" w:leader="none"/>
        <w:tab w:val="left" w:pos="-720" w:leader="none"/>
        <w:tab w:val="left" w:pos="9720" w:leader="none"/>
      </w:tabs>
      <w:rPr/>
    </w:pPr>
    <w:r>
      <w:rPr/>
      <w:t>City Council</w:t>
      <w:br/>
      <w:t>Meeting No. 21 Minutes</w:t>
      <w:tab/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t>334</w: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end"/>
    </w:r>
    <w:r>
      <w:rPr/>
      <w:br/>
      <w:t>April 11, 1996</w:t>
    </w:r>
  </w:p>
  <w:p>
    <w:pPr>
      <w:pStyle w:val="Footerpage"/>
      <w:spacing w:before="383" w:after="14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rocedures">
    <w:name w:val="(d)procedures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lineRule="atLeast" w:line="1" w:before="114" w:after="115"/>
      <w:ind w:left="216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Bullet1">
    <w:name w:val="bullet:1"/>
    <w:qFormat/>
    <w:pPr>
      <w:widowControl/>
      <w:tabs>
        <w:tab w:val="clear" w:pos="720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before="116" w:after="116"/>
      <w:ind w:left="1800" w:right="720" w:hanging="3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i0">
    <w:name w:val="cell:i-0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bidi w:val="0"/>
      <w:spacing w:before="58" w:after="58"/>
      <w:ind w:lef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l0">
    <w:name w:val="cell:l-0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58" w:after="58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CITYMANAGER">
    <w:name w:val="dept:CITY MANAGE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UNKNOWN">
    <w:name w:val="dept:UNKNOW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hames" w:hAnsi="Thames" w:eastAsia="Thames" w:cs="Thames"/>
      <w:color w:val="auto"/>
      <w:sz w:val="22"/>
      <w:szCs w:val="22"/>
      <w:lang w:val="en-US" w:eastAsia="zh-CN" w:bidi="hi-IN"/>
    </w:rPr>
  </w:style>
  <w:style w:type="paragraph" w:styleId="Footerpage">
    <w:name w:val="footer:page"/>
    <w:qFormat/>
    <w:pPr>
      <w:keepLines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" w:before="363" w:after="144"/>
      <w:jc w:val="center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Grab">
    <w:name w:val="grab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tem1head">
    <w:name w:val="item:1head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506" w:after="144"/>
      <w:ind w:left="1440" w:right="720" w:hanging="1440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Item2head">
    <w:name w:val="item:2head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506" w:after="144"/>
      <w:ind w:left="1440" w:right="720" w:hanging="1440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Itemtitle">
    <w:name w:val="item:title"/>
    <w:qFormat/>
    <w:pPr>
      <w:widowControl/>
      <w:tabs>
        <w:tab w:val="clear" w:pos="720"/>
        <w:tab w:val="left" w:pos="936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506" w:after="0"/>
      <w:ind w:left="1440" w:right="720" w:hanging="1440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Microfooter">
    <w:name w:val="micro:footer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headc">
    <w:name w:val="misc:head-c"/>
    <w:qFormat/>
    <w:pPr>
      <w:widowControl/>
      <w:bidi w:val="0"/>
      <w:spacing w:before="216" w:after="216"/>
      <w:jc w:val="center"/>
    </w:pPr>
    <w:rPr>
      <w:rFonts w:ascii="Times" w:hAnsi="Times" w:eastAsia="Times" w:cs="Times"/>
      <w:b/>
      <w:bCs/>
      <w:color w:val="auto"/>
      <w:sz w:val="32"/>
      <w:szCs w:val="32"/>
      <w:lang w:val="en-US" w:eastAsia="zh-CN" w:bidi="hi-IN"/>
    </w:rPr>
  </w:style>
  <w:style w:type="paragraph" w:styleId="Mischeadr">
    <w:name w:val="misc:head-r"/>
    <w:qFormat/>
    <w:pPr>
      <w:widowControl/>
      <w:bidi w:val="0"/>
      <w:spacing w:before="216" w:after="216"/>
      <w:jc w:val="right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Misclogomn">
    <w:name w:val="misc:logo-mn"/>
    <w:qFormat/>
    <w:pPr>
      <w:widowControl/>
      <w:tabs>
        <w:tab w:val="clear" w:pos="720"/>
        <w:tab w:val="left" w:pos="0" w:leader="none"/>
        <w:tab w:val="right" w:pos="11520" w:leader="none"/>
      </w:tabs>
      <w:bidi w:val="0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Miscsignatureline">
    <w:name w:val="misc:signature-line"/>
    <w:qFormat/>
    <w:pPr>
      <w:widowControl/>
      <w:tabs>
        <w:tab w:val="clear" w:pos="720"/>
        <w:tab w:val="left" w:pos="0" w:leader="none"/>
        <w:tab w:val="left" w:pos="3600" w:leader="none"/>
        <w:tab w:val="left" w:pos="6768" w:leader="none"/>
        <w:tab w:val="left" w:pos="10800" w:leader="none"/>
      </w:tabs>
      <w:bidi w:val="0"/>
      <w:spacing w:before="723" w:after="58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signaturename">
    <w:name w:val="misc:signature-name"/>
    <w:qFormat/>
    <w:pPr>
      <w:widowControl/>
      <w:tabs>
        <w:tab w:val="clear" w:pos="720"/>
        <w:tab w:val="left" w:pos="0" w:leader="none"/>
        <w:tab w:val="left" w:pos="3600" w:leader="none"/>
        <w:tab w:val="left" w:pos="6768" w:leader="none"/>
        <w:tab w:val="left" w:pos="10800" w:leader="none"/>
      </w:tabs>
      <w:bidi w:val="0"/>
      <w:spacing w:before="58" w:after="144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1">
    <w:name w:val="para:-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11">
    <w:name w:val="para:1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absent">
    <w:name w:val="pre:absent"/>
    <w:qFormat/>
    <w:pPr>
      <w:widowControl/>
      <w:tabs>
        <w:tab w:val="clear" w:pos="720"/>
        <w:tab w:val="left" w:pos="288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/>
      <w:ind w:left="2880" w:right="144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alsoinattend">
    <w:name w:val="pre:also-in-attend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4" w:after="216"/>
      <w:ind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forthemotion">
    <w:name w:val="pre:for-the-motion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ind w:left="2880" w:right="144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moved">
    <w:name w:val="pre:moved"/>
    <w:qFormat/>
    <w:pPr>
      <w:widowControl/>
      <w:tabs>
        <w:tab w:val="clear" w:pos="720"/>
        <w:tab w:val="left" w:pos="864" w:leader="none"/>
        <w:tab w:val="left" w:pos="144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217" w:after="58"/>
      <w:ind w:left="1440" w:right="720" w:hanging="144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presentcouncil">
    <w:name w:val="pre:present-counci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  <w:ind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R1thin">
    <w:name w:val="r:1-thin"/>
    <w:qFormat/>
    <w:pPr>
      <w:widowControl/>
      <w:tabs>
        <w:tab w:val="clear" w:pos="720"/>
        <w:tab w:val="left" w:pos="9360" w:leader="none"/>
      </w:tabs>
      <w:bidi w:val="0"/>
      <w:spacing w:before="144" w:after="144"/>
      <w:ind w:left="1440" w:right="720" w:hanging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Section49">
    <w:name w:val="section49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lineRule="atLeast" w:line="1" w:before="213" w:after="14"/>
      <w:ind w:left="216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Sharecarriedtext">
    <w:name w:val="share:carried-tex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Sharemotonnotice">
    <w:name w:val="share:mot-on-notice"/>
    <w:qFormat/>
    <w:pPr>
      <w:keepNext w:val="true"/>
      <w:keepLines/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NotDealtWithcell">
    <w:name w:val="Not Dealt With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before="0" w:after="38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Bullet2">
    <w:name w:val="bullet:2"/>
    <w:qFormat/>
    <w:pPr>
      <w:widowControl/>
      <w:tabs>
        <w:tab w:val="clear" w:pos="720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before="116" w:after="116"/>
      <w:ind w:left="2520" w:right="720" w:hanging="3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Bullet3">
    <w:name w:val="bullet:3"/>
    <w:qFormat/>
    <w:pPr>
      <w:widowControl/>
      <w:tabs>
        <w:tab w:val="clear" w:pos="720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</w:tabs>
      <w:bidi w:val="0"/>
      <w:spacing w:before="116" w:after="116"/>
      <w:ind w:left="3240" w:right="720" w:hanging="3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Bullet4">
    <w:name w:val="bullet:4"/>
    <w:qFormat/>
    <w:pPr>
      <w:widowControl/>
      <w:tabs>
        <w:tab w:val="clear" w:pos="720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</w:tabs>
      <w:bidi w:val="0"/>
      <w:spacing w:before="116" w:after="116"/>
      <w:ind w:left="3960" w:right="720" w:hanging="3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Bullets1">
    <w:name w:val="bullet:s1"/>
    <w:qFormat/>
    <w:pPr>
      <w:widowControl/>
      <w:tabs>
        <w:tab w:val="clear" w:pos="720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before="14" w:after="14"/>
      <w:ind w:left="1800" w:right="720" w:hanging="3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Bullets2">
    <w:name w:val="bullet:s2"/>
    <w:qFormat/>
    <w:pPr>
      <w:widowControl/>
      <w:tabs>
        <w:tab w:val="clear" w:pos="720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before="14" w:after="14"/>
      <w:ind w:left="2520" w:right="720" w:hanging="3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Bullets3">
    <w:name w:val="bullet:s3"/>
    <w:qFormat/>
    <w:pPr>
      <w:widowControl/>
      <w:tabs>
        <w:tab w:val="clear" w:pos="720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</w:tabs>
      <w:bidi w:val="0"/>
      <w:spacing w:before="14" w:after="14"/>
      <w:ind w:left="3240" w:right="720" w:hanging="3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Bullets4">
    <w:name w:val="bullet:s4"/>
    <w:qFormat/>
    <w:pPr>
      <w:widowControl/>
      <w:tabs>
        <w:tab w:val="clear" w:pos="720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</w:tabs>
      <w:bidi w:val="0"/>
      <w:spacing w:before="14" w:after="14"/>
      <w:ind w:left="3960" w:right="720" w:hanging="3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c">
    <w:name w:val="cell:c"/>
    <w:qFormat/>
    <w:pPr>
      <w:widowControl/>
      <w:tabs>
        <w:tab w:val="clear" w:pos="720"/>
        <w:tab w:val="left" w:pos="0" w:leader="none"/>
      </w:tabs>
      <w:bidi w:val="0"/>
      <w:spacing w:lineRule="atLeast" w:line="1" w:before="297" w:after="58"/>
      <w:jc w:val="center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check">
    <w:name w:val="cell:check"/>
    <w:qFormat/>
    <w:pPr>
      <w:widowControl/>
      <w:tabs>
        <w:tab w:val="clear" w:pos="720"/>
        <w:tab w:val="left" w:pos="0" w:leader="none"/>
      </w:tabs>
      <w:bidi w:val="0"/>
      <w:spacing w:lineRule="atLeast" w:line="1" w:before="297" w:after="58"/>
      <w:jc w:val="center"/>
    </w:pPr>
    <w:rPr>
      <w:rFonts w:ascii="Symbols" w:hAnsi="Symbols" w:eastAsia="Symbols" w:cs="Symbols"/>
      <w:color w:val="auto"/>
      <w:sz w:val="24"/>
      <w:szCs w:val="24"/>
      <w:lang w:val="en-US" w:eastAsia="zh-CN" w:bidi="hi-IN"/>
    </w:rPr>
  </w:style>
  <w:style w:type="paragraph" w:styleId="Cellhc">
    <w:name w:val="cell:h-c"/>
    <w:qFormat/>
    <w:pPr>
      <w:widowControl/>
      <w:tabs>
        <w:tab w:val="clear" w:pos="720"/>
        <w:tab w:val="left" w:pos="0" w:leader="none"/>
      </w:tabs>
      <w:bidi w:val="0"/>
      <w:spacing w:lineRule="atLeast" w:line="1" w:before="297" w:after="58"/>
      <w:jc w:val="center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Cellhl">
    <w:name w:val="cell:h-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" w:before="297" w:after="58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Cellhr">
    <w:name w:val="cell:h-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" w:before="297" w:after="58"/>
      <w:jc w:val="right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Celli1">
    <w:name w:val="cell:i-1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58" w:after="58"/>
      <w:ind w:left="144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i2">
    <w:name w:val="cell:i-2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58" w:after="58"/>
      <w:ind w:left="216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i3">
    <w:name w:val="cell:i-3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58" w:after="58"/>
      <w:ind w:left="288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i12">
    <w:name w:val="cell:i1-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58" w:after="58"/>
      <w:ind w:left="1440" w:hanging="144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i13">
    <w:name w:val="cell:i1-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116" w:after="116"/>
      <w:ind w:left="2160" w:hanging="21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i23">
    <w:name w:val="cell:i2-3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116" w:after="116"/>
      <w:ind w:left="2160" w:hanging="144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itemtitle">
    <w:name w:val="cell:item title"/>
    <w:qFormat/>
    <w:pPr>
      <w:widowControl/>
      <w:tabs>
        <w:tab w:val="left" w:pos="216" w:leader="none"/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bidi w:val="0"/>
      <w:spacing w:lineRule="atLeast" w:line="2" w:before="382" w:after="0"/>
      <w:ind w:left="720" w:hanging="720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Celll1">
    <w:name w:val="cell:l-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bidi w:val="0"/>
      <w:spacing w:before="58" w:after="58"/>
      <w:ind w:lef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l2">
    <w:name w:val="cell:l-2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58" w:after="58"/>
      <w:ind w:left="144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l3">
    <w:name w:val="cell:l-3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58" w:after="58"/>
      <w:ind w:left="216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sl0">
    <w:name w:val="cell:sl-0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sl1">
    <w:name w:val="cell:sl-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bidi w:val="0"/>
      <w:ind w:lef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sl2">
    <w:name w:val="cell:sl-2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ind w:left="144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sl3">
    <w:name w:val="cell:sl-3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ind w:left="216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ommBB">
    <w:name w:val="comm:BB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ommBC">
    <w:name w:val="comm:BC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ommBE">
    <w:name w:val="comm:B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ommBU">
    <w:name w:val="comm:BU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ommCC">
    <w:name w:val="comm:CC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ommCS">
    <w:name w:val="comm:C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ommEX">
    <w:name w:val="comm:EX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ommUP">
    <w:name w:val="comm:UP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altBC">
    <w:name w:val="dealt:BC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5"/>
      <w:ind w:left="1440" w:hanging="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DealtBE">
    <w:name w:val="dealt:BE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5"/>
      <w:ind w:left="1440" w:hanging="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DealtBU">
    <w:name w:val="dealt:BU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5"/>
      <w:ind w:left="1440" w:hanging="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DealtCS">
    <w:name w:val="dealt:CS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5"/>
      <w:ind w:left="1440" w:hanging="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DealtEX">
    <w:name w:val="dealt:EX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5"/>
      <w:ind w:left="1440" w:hanging="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DealtUP">
    <w:name w:val="dealt:UP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5"/>
      <w:ind w:left="1440" w:hanging="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DeptAGENCIES">
    <w:name w:val="dept:AGENCIE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ALDERMEN">
    <w:name w:val="dept:ALDERM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AUDITORGEN">
    <w:name w:val="dept:AUDITOR G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COMMFAMILY">
    <w:name w:val="dept:COMM&amp;FAMILY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CRD">
    <w:name w:val="dept:CRD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EDTEL">
    <w:name w:val="dept:ED 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EDE">
    <w:name w:val="dept:ED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EMERGENCY">
    <w:name w:val="dept:EMERGENCY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FINANCE">
    <w:name w:val="dept:FINANC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FIRE">
    <w:name w:val="dept:FIR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LIBRARY">
    <w:name w:val="dept:LIBRARY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MAYOR">
    <w:name w:val="dept:MAYO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OCC">
    <w:name w:val="dept:OCC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OTHERS">
    <w:name w:val="dept:OTHER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PARKS">
    <w:name w:val="dept:PARK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PERSONNEL">
    <w:name w:val="dept:PERSONN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PLANNING">
    <w:name w:val="dept:PLANNING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POLICE">
    <w:name w:val="dept:POLIC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POWER">
    <w:name w:val="dept:POWE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PUBLICWORKS">
    <w:name w:val="dept:PUBLIC WORK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SOLICITOR">
    <w:name w:val="dept:SOLICITO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STUDIESBUD">
    <w:name w:val="dept:STUDIES&amp;BUD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TRANSPORTN">
    <w:name w:val="dept:TRANSPORT'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ueannually">
    <w:name w:val="due:annually"/>
    <w:qFormat/>
    <w:pPr>
      <w:widowControl/>
      <w:bidi w:val="0"/>
      <w:spacing w:before="217" w:after="58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Duedate">
    <w:name w:val="due:date"/>
    <w:qFormat/>
    <w:pPr>
      <w:widowControl/>
      <w:bidi w:val="0"/>
      <w:spacing w:before="217" w:after="58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Duemonthly">
    <w:name w:val="due:monthly"/>
    <w:qFormat/>
    <w:pPr>
      <w:widowControl/>
      <w:bidi w:val="0"/>
      <w:spacing w:before="217" w:after="58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Duepostindef">
    <w:name w:val="due:post-indef"/>
    <w:qFormat/>
    <w:pPr>
      <w:widowControl/>
      <w:bidi w:val="0"/>
      <w:spacing w:before="217" w:after="58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Duequarterly">
    <w:name w:val="due:quarterly"/>
    <w:qFormat/>
    <w:pPr>
      <w:widowControl/>
      <w:bidi w:val="0"/>
      <w:spacing w:before="217" w:after="58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Duetbd">
    <w:name w:val="due:tbd"/>
    <w:qFormat/>
    <w:pPr>
      <w:widowControl/>
      <w:bidi w:val="0"/>
      <w:spacing w:before="217" w:after="58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Exempthead">
    <w:name w:val="exempt:head"/>
    <w:qFormat/>
    <w:pPr>
      <w:widowControl/>
      <w:tabs>
        <w:tab w:val="clear" w:pos="720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361" w:after="144"/>
      <w:ind w:right="720" w:hanging="0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Init1">
    <w:name w:val="init:1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115" w:after="115"/>
      <w:ind w:left="216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12">
    <w:name w:val="init:1-2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115" w:after="115"/>
      <w:ind w:left="2880" w:right="720" w:hanging="144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13">
    <w:name w:val="init:1-3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15" w:after="115"/>
      <w:ind w:left="3600" w:right="720" w:hanging="21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2">
    <w:name w:val="init:2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115" w:after="115"/>
      <w:ind w:left="288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23">
    <w:name w:val="init:2-3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15" w:after="115"/>
      <w:ind w:left="3600" w:right="720" w:hanging="144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3">
    <w:name w:val="init:3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15" w:after="115"/>
      <w:ind w:left="360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s1">
    <w:name w:val="init:s1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14" w:after="14"/>
      <w:ind w:left="216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s12">
    <w:name w:val="init:s1-2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14" w:after="14"/>
      <w:ind w:left="2880" w:right="720" w:hanging="144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s13">
    <w:name w:val="init:s1-3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4" w:after="14"/>
      <w:ind w:left="3600" w:right="720" w:hanging="21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s2">
    <w:name w:val="init:s2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14" w:after="14"/>
      <w:ind w:left="288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s23">
    <w:name w:val="init:s2-3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4" w:after="14"/>
      <w:ind w:left="3600" w:right="720" w:hanging="144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s3">
    <w:name w:val="init:s3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4" w:after="14"/>
      <w:ind w:left="360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tem2">
    <w:name w:val="item:2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506" w:after="144"/>
      <w:ind w:left="1440" w:right="720" w:hanging="1440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Last">
    <w:name w:val="las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" w:before="383" w:after="144"/>
    </w:pPr>
    <w:rPr>
      <w:rFonts w:ascii="Times" w:hAnsi="Times" w:eastAsia="Times" w:cs="Times"/>
      <w:color w:val="auto"/>
      <w:sz w:val="12"/>
      <w:szCs w:val="12"/>
      <w:lang w:val="en-US" w:eastAsia="zh-CN" w:bidi="hi-IN"/>
    </w:rPr>
  </w:style>
  <w:style w:type="paragraph" w:styleId="LcommBB">
    <w:name w:val="lcomm:BB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commBC">
    <w:name w:val="lcomm:BC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commBE">
    <w:name w:val="lcomm:B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commBU">
    <w:name w:val="lcomm:BU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commCC">
    <w:name w:val="lcomm:CC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commCS">
    <w:name w:val="lcomm:C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commEX">
    <w:name w:val="lcomm:EX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commUP">
    <w:name w:val="lcomm:UP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AGENCIES">
    <w:name w:val="ldept:AGENCIE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ALDERMEN">
    <w:name w:val="ldept:ALDERM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AUDITORGEN">
    <w:name w:val="ldept:AUDITOR G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CITYMANAGER">
    <w:name w:val="ldept:CITY MANAGE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COMMFAMILY">
    <w:name w:val="ldept:COMM&amp;FAMILY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CRD">
    <w:name w:val="ldept:CRD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EDTEL">
    <w:name w:val="ldept:ED 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EDE">
    <w:name w:val="ldept:ED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EMERGENCY">
    <w:name w:val="ldept:EMERGENCY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FINANCE">
    <w:name w:val="ldept:FINANC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LIBRARY">
    <w:name w:val="ldept:LIBRARY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MAYOR">
    <w:name w:val="ldept:MAYO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OCC">
    <w:name w:val="ldept:OCC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OTHERS">
    <w:name w:val="ldept:OTHER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PARKS">
    <w:name w:val="ldept:PARK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PERSONNEL">
    <w:name w:val="ldept:PERSONN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PLANNING">
    <w:name w:val="ldept:PLANNING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POLICE">
    <w:name w:val="ldept:POLIC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POWER">
    <w:name w:val="ldept:POWE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PUBLICWORKS">
    <w:name w:val="ldept:PUBLIC WORK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SOLICITOR">
    <w:name w:val="ldept:SOLICITO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STUDIESBUD">
    <w:name w:val="ldept:STUDIES&amp;BUD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TRANSPORTN">
    <w:name w:val="ldept:TRANSPORT'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amendput">
    <w:name w:val="misc:amend-put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217" w:after="58"/>
      <w:ind w:left="2880" w:right="720" w:hanging="288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Miscamndasamndp">
    <w:name w:val="misc:amnd-as amnd-p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217" w:after="58"/>
      <w:ind w:left="2880" w:right="720" w:hanging="288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Miscbring">
    <w:name w:val="misc:bring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bylawnote">
    <w:name w:val="misc:bylaw note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15" w:after="115"/>
      <w:ind w:left="3600" w:right="720" w:hanging="21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center">
    <w:name w:val="misc:center"/>
    <w:qFormat/>
    <w:pPr>
      <w:widowControl/>
      <w:bidi w:val="0"/>
      <w:spacing w:lineRule="atLeast" w:line="1" w:before="383" w:after="144"/>
      <w:jc w:val="center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forward">
    <w:name w:val="misc:forward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headl">
    <w:name w:val="misc:head-l"/>
    <w:qFormat/>
    <w:pPr>
      <w:widowControl/>
      <w:bidi w:val="0"/>
      <w:spacing w:before="216" w:after="216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Mischeadlr">
    <w:name w:val="misc:head-lr"/>
    <w:qFormat/>
    <w:pPr>
      <w:widowControl/>
      <w:tabs>
        <w:tab w:val="clear" w:pos="720"/>
        <w:tab w:val="right" w:pos="9864" w:leader="none"/>
      </w:tabs>
      <w:bidi w:val="0"/>
      <w:spacing w:before="43" w:after="43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Miscinquiry">
    <w:name w:val="misc:inquiry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leftright">
    <w:name w:val="misc:left-right"/>
    <w:qFormat/>
    <w:pPr>
      <w:widowControl/>
      <w:tabs>
        <w:tab w:val="clear" w:pos="720"/>
        <w:tab w:val="left" w:pos="0" w:leader="none"/>
        <w:tab w:val="right" w:pos="11520" w:leader="none"/>
      </w:tabs>
      <w:bidi w:val="0"/>
      <w:spacing w:before="58" w:after="58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leftthin">
    <w:name w:val="misc:leftthi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Times" w:hAnsi="Times" w:eastAsia="Times" w:cs="Times"/>
      <w:color w:val="auto"/>
      <w:sz w:val="4"/>
      <w:szCs w:val="4"/>
      <w:lang w:val="en-US" w:eastAsia="zh-CN" w:bidi="hi-IN"/>
    </w:rPr>
  </w:style>
  <w:style w:type="paragraph" w:styleId="Misclogoag">
    <w:name w:val="misc:logo-ag"/>
    <w:qFormat/>
    <w:pPr>
      <w:widowControl/>
      <w:tabs>
        <w:tab w:val="clear" w:pos="720"/>
        <w:tab w:val="left" w:pos="0" w:leader="none"/>
        <w:tab w:val="right" w:pos="11520" w:leader="none"/>
      </w:tabs>
      <w:bidi w:val="0"/>
      <w:ind w:right="720" w:hanging="0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Miscmotasamendp">
    <w:name w:val="misc:mot-as amend-p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217" w:after="58"/>
      <w:ind w:left="2880" w:right="720" w:hanging="288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Miscmotput">
    <w:name w:val="misc:mot-put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217" w:after="58"/>
      <w:ind w:left="2880" w:right="720" w:hanging="288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Miscnewpage">
    <w:name w:val="misc:newpage"/>
    <w:qFormat/>
    <w:pPr>
      <w:pageBreakBefore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</w:pPr>
    <w:rPr>
      <w:rFonts w:ascii="Times" w:hAnsi="Times" w:eastAsia="Times" w:cs="Times"/>
      <w:color w:val="auto"/>
      <w:sz w:val="4"/>
      <w:szCs w:val="4"/>
      <w:lang w:val="en-US" w:eastAsia="zh-CN" w:bidi="hi-IN"/>
    </w:rPr>
  </w:style>
  <w:style w:type="paragraph" w:styleId="Miscpage">
    <w:name w:val="misc:page"/>
    <w:qFormat/>
    <w:pPr>
      <w:widowControl/>
      <w:tabs>
        <w:tab w:val="clear" w:pos="720"/>
        <w:tab w:val="left" w:pos="0" w:leader="none"/>
        <w:tab w:val="left" w:pos="144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report">
    <w:name w:val="misc:report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retain">
    <w:name w:val="misc:retain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right">
    <w:name w:val="misc:righ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  <w:jc w:val="right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space">
    <w:name w:val="misc:spac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0" w:after="10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stated">
    <w:name w:val="misc:stated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0">
    <w:name w:val="para:0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bidi w:val="0"/>
      <w:spacing w:before="145" w:after="144"/>
      <w:ind w:lef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2">
    <w:name w:val="para:2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145" w:after="144"/>
      <w:ind w:left="216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3">
    <w:name w:val="para:3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145" w:after="144"/>
      <w:ind w:left="288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4">
    <w:name w:val="para:4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45" w:after="144"/>
      <w:ind w:left="360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s1">
    <w:name w:val="para:s-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" w:after="14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s0">
    <w:name w:val="para:s0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bidi w:val="0"/>
      <w:spacing w:before="14" w:after="14"/>
      <w:ind w:lef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s11">
    <w:name w:val="para:s1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" w:after="1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s2">
    <w:name w:val="para:s2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14" w:after="14"/>
      <w:ind w:left="216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s3">
    <w:name w:val="para:s3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14" w:after="14"/>
      <w:ind w:left="288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s4">
    <w:name w:val="para:s4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4" w:after="14"/>
      <w:ind w:left="360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absentcouncil">
    <w:name w:val="pre:absent-counci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144"/>
      <w:ind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amendmoved">
    <w:name w:val="pre:amend-moved"/>
    <w:qFormat/>
    <w:pPr>
      <w:widowControl/>
      <w:tabs>
        <w:tab w:val="clear" w:pos="720"/>
        <w:tab w:val="left" w:pos="244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217" w:after="58"/>
      <w:ind w:left="2880" w:right="72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amndtoamndm">
    <w:name w:val="pre:amnd-to-amnd-m"/>
    <w:qFormat/>
    <w:pPr>
      <w:widowControl/>
      <w:tabs>
        <w:tab w:val="clear" w:pos="720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before="217" w:after="58"/>
      <w:ind w:left="5040" w:right="720" w:hanging="504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delegation">
    <w:name w:val="pre:delegation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217" w:after="58"/>
      <w:ind w:left="3600" w:right="720" w:hanging="21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foramtoam">
    <w:name w:val="pre:for-am-to-am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ind w:left="2880" w:right="216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forquestion">
    <w:name w:val="pre:for-question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ind w:left="2880" w:right="216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fortheamam">
    <w:name w:val="pre:for-the-am-am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ind w:left="2880" w:right="216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fortheamend">
    <w:name w:val="pre:for-the-amend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ind w:left="2880" w:right="216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forthemotam">
    <w:name w:val="pre:for-the-mot-am"/>
    <w:qFormat/>
    <w:pPr>
      <w:widowControl/>
      <w:tabs>
        <w:tab w:val="clear" w:pos="720"/>
        <w:tab w:val="left" w:pos="2881" w:leader="none"/>
        <w:tab w:val="left" w:pos="4320" w:leader="none"/>
        <w:tab w:val="left" w:pos="5760" w:leader="none"/>
        <w:tab w:val="left" w:pos="6480" w:leader="none"/>
        <w:tab w:val="left" w:pos="7200" w:leader="none"/>
      </w:tabs>
      <w:bidi w:val="0"/>
      <w:ind w:left="2880" w:right="216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fortherecom">
    <w:name w:val="pre:for-the-recom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45" w:after="144"/>
      <w:ind w:left="3600" w:right="720" w:hanging="360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motonflrcc">
    <w:name w:val="pre:mot-on-flr-cc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217" w:after="58"/>
      <w:ind w:left="216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motionlist">
    <w:name w:val="pre:motion-list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217" w:after="58"/>
      <w:ind w:left="1440" w:right="720" w:hanging="1440"/>
    </w:pPr>
    <w:rPr>
      <w:rFonts w:ascii="Times" w:hAnsi="Times" w:eastAsia="Times" w:cs="Times"/>
      <w:color w:val="auto"/>
      <w:sz w:val="24"/>
      <w:szCs w:val="24"/>
      <w:u w:val="single"/>
      <w:lang w:val="en-US" w:eastAsia="zh-CN" w:bidi="hi-IN"/>
    </w:rPr>
  </w:style>
  <w:style w:type="paragraph" w:styleId="Premotiononfloor">
    <w:name w:val="pre:motion-on-floor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217" w:after="58"/>
      <w:ind w:left="216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opposed">
    <w:name w:val="pre:opposed"/>
    <w:qFormat/>
    <w:pPr>
      <w:widowControl/>
      <w:tabs>
        <w:tab w:val="clear" w:pos="720"/>
        <w:tab w:val="left" w:pos="288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ind w:left="2880" w:right="144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present">
    <w:name w:val="pre:pre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  <w:ind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recom">
    <w:name w:val="pre:recom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Prerevdue">
    <w:name w:val="pre:rev-due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145" w:after="144"/>
      <w:ind w:left="2160" w:right="720" w:hanging="21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R0thin">
    <w:name w:val="r:0-thin"/>
    <w:qFormat/>
    <w:pPr>
      <w:widowControl/>
      <w:tabs>
        <w:tab w:val="clear" w:pos="720"/>
        <w:tab w:val="left" w:pos="0" w:leader="none"/>
        <w:tab w:val="left" w:pos="9360" w:leader="none"/>
      </w:tabs>
      <w:bidi w:val="0"/>
      <w:spacing w:before="144" w:after="144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Shareadditem">
    <w:name w:val="share:add-item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4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Shareadminrecom">
    <w:name w:val="share:admin-recom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adminrecoms">
    <w:name w:val="share:admin-recoms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advert">
    <w:name w:val="share:advert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attachment">
    <w:name w:val="share:attachment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4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cmterecomm">
    <w:name w:val="share:cmte-recomm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4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cmterecoms">
    <w:name w:val="share:cmte-recoms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4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cscc">
    <w:name w:val="share:cs-cc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Sharecsex">
    <w:name w:val="share:cs-ex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4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Sharedeptcomment">
    <w:name w:val="share:dept-comment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excc">
    <w:name w:val="share:ex-cc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Shareexemptions">
    <w:name w:val="share:exemptions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history">
    <w:name w:val="share:history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issuesummary">
    <w:name w:val="share:issue-summary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lostintie">
    <w:name w:val="share:lost-in-ti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Sharelosttext">
    <w:name w:val="share:lost-tex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Sharemotonfloor">
    <w:name w:val="share:mot-on-floor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217" w:after="58"/>
      <w:ind w:left="216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Sharemotonflrcc">
    <w:name w:val="share:mot-on-flr-cc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217" w:after="58"/>
      <w:ind w:left="216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Sharenil">
    <w:name w:val="share:ni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Sharenoenc">
    <w:name w:val="share:no-enc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Sharenotdealt">
    <w:name w:val="share:not-dealt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145" w:after="144"/>
      <w:ind w:left="2880" w:right="720" w:hanging="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Sharenotput">
    <w:name w:val="share:not-pu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Sharepostponed">
    <w:name w:val="share:postponed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Sharepurpose">
    <w:name w:val="share:purpose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readings">
    <w:name w:val="share:readings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recom">
    <w:name w:val="share:recom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recoms">
    <w:name w:val="share:recoms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reconsidered">
    <w:name w:val="share:reconsidered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Sharereferred">
    <w:name w:val="share:referred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Sharesachead">
    <w:name w:val="share:sac-head"/>
    <w:qFormat/>
    <w:pPr>
      <w:widowControl/>
      <w:bidi w:val="0"/>
      <w:spacing w:before="216" w:after="72"/>
      <w:jc w:val="center"/>
    </w:pPr>
    <w:rPr>
      <w:rFonts w:ascii="Times" w:hAnsi="Times" w:eastAsia="Times" w:cs="Times"/>
      <w:b/>
      <w:bCs/>
      <w:color w:val="auto"/>
      <w:sz w:val="32"/>
      <w:szCs w:val="32"/>
      <w:lang w:val="en-US" w:eastAsia="zh-CN" w:bidi="hi-IN"/>
    </w:rPr>
  </w:style>
  <w:style w:type="paragraph" w:styleId="Sharesummary">
    <w:name w:val="share:summary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upwcc">
    <w:name w:val="share:upw-cc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Shareupwex">
    <w:name w:val="share:upw-ex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Sharewithdrawn">
    <w:name w:val="share:withdraw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Textdeletion">
    <w:name w:val="text-dele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bidi w:val="0"/>
      <w:spacing w:before="145" w:after="144"/>
      <w:ind w:lef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Titlebcrep">
    <w:name w:val="title:bcrep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  <w:jc w:val="center"/>
    </w:pPr>
    <w:rPr>
      <w:rFonts w:ascii="Times" w:hAnsi="Times" w:eastAsia="Times" w:cs="Times"/>
      <w:b/>
      <w:bCs/>
      <w:i/>
      <w:iCs/>
      <w:color w:val="auto"/>
      <w:sz w:val="24"/>
      <w:szCs w:val="24"/>
      <w:lang w:val="en-US" w:eastAsia="zh-CN" w:bidi="hi-IN"/>
    </w:rPr>
  </w:style>
  <w:style w:type="paragraph" w:styleId="Titleberep">
    <w:name w:val="title:berep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144"/>
      <w:jc w:val="center"/>
    </w:pPr>
    <w:rPr>
      <w:rFonts w:ascii="Times" w:hAnsi="Times" w:eastAsia="Times" w:cs="Times"/>
      <w:b/>
      <w:bCs/>
      <w:i/>
      <w:iCs/>
      <w:color w:val="auto"/>
      <w:sz w:val="24"/>
      <w:szCs w:val="24"/>
      <w:lang w:val="en-US" w:eastAsia="zh-CN" w:bidi="hi-IN"/>
    </w:rPr>
  </w:style>
  <w:style w:type="paragraph" w:styleId="Titleburep">
    <w:name w:val="title:burep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  <w:jc w:val="center"/>
    </w:pPr>
    <w:rPr>
      <w:rFonts w:ascii="Times" w:hAnsi="Times" w:eastAsia="Times" w:cs="Times"/>
      <w:b/>
      <w:bCs/>
      <w:i/>
      <w:iCs/>
      <w:color w:val="auto"/>
      <w:sz w:val="24"/>
      <w:szCs w:val="24"/>
      <w:lang w:val="en-US" w:eastAsia="zh-CN" w:bidi="hi-IN"/>
    </w:rPr>
  </w:style>
  <w:style w:type="paragraph" w:styleId="Titlecsrep">
    <w:name w:val="title:csrep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  <w:jc w:val="center"/>
    </w:pPr>
    <w:rPr>
      <w:rFonts w:ascii="Times" w:hAnsi="Times" w:eastAsia="Times" w:cs="Times"/>
      <w:b/>
      <w:bCs/>
      <w:i/>
      <w:iCs/>
      <w:color w:val="auto"/>
      <w:sz w:val="24"/>
      <w:szCs w:val="24"/>
      <w:lang w:val="en-US" w:eastAsia="zh-CN" w:bidi="hi-IN"/>
    </w:rPr>
  </w:style>
  <w:style w:type="paragraph" w:styleId="Titleexrep">
    <w:name w:val="title:exrep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  <w:jc w:val="center"/>
    </w:pPr>
    <w:rPr>
      <w:rFonts w:ascii="Times" w:hAnsi="Times" w:eastAsia="Times" w:cs="Times"/>
      <w:b/>
      <w:bCs/>
      <w:i/>
      <w:iCs/>
      <w:color w:val="auto"/>
      <w:sz w:val="24"/>
      <w:szCs w:val="24"/>
      <w:lang w:val="en-US" w:eastAsia="zh-CN" w:bidi="hi-IN"/>
    </w:rPr>
  </w:style>
  <w:style w:type="paragraph" w:styleId="Titleupwrep">
    <w:name w:val="title:upwrep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  <w:jc w:val="center"/>
    </w:pPr>
    <w:rPr>
      <w:rFonts w:ascii="Times" w:hAnsi="Times" w:eastAsia="Times" w:cs="Times"/>
      <w:b/>
      <w:bCs/>
      <w:i/>
      <w:iCs/>
      <w:color w:val="auto"/>
      <w:sz w:val="24"/>
      <w:szCs w:val="24"/>
      <w:lang w:val="en-US" w:eastAsia="zh-CN" w:bidi="hi-IN"/>
    </w:rPr>
  </w:style>
  <w:style w:type="paragraph" w:styleId="Xref">
    <w:name w:val="x-ref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LEA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1T20:00:00Z</dcterms:created>
  <dc:creator>Marie Goodall</dc:creator>
  <dc:description/>
  <dc:language>en-US</dc:language>
  <cp:lastModifiedBy>Marie Goodall</cp:lastModifiedBy>
  <dcterms:modified xsi:type="dcterms:W3CDTF">2009-03-20T06:25:00Z</dcterms:modified>
  <cp:revision>3</cp:revision>
  <dc:subject/>
  <dc:title>SPECIAL CITY COUNCIL MEETING NO. 20</dc:title>
</cp:coreProperties>
</file>